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3.wmf" ContentType="image/x-wmf"/>
  <Override PartName="/word/media/image22.png" ContentType="image/png"/>
  <Override PartName="/word/media/image21.jpeg" ContentType="image/jpeg"/>
  <Override PartName="/word/media/image15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1640</wp:posOffset>
                </wp:positionH>
                <wp:positionV relativeFrom="paragraph">
                  <wp:posOffset>-539750</wp:posOffset>
                </wp:positionV>
                <wp:extent cx="1988820" cy="1060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60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10525125"/>
                                  <wp:effectExtent l="0" t="0" r="0" b="0"/>
                                  <wp:docPr id="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36" t="-2" r="13048" b="25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052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835.4pt;mso-wrap-distance-left:9.05pt;mso-wrap-distance-right:9.05pt;mso-wrap-distance-top:0pt;mso-wrap-distance-bottom:0pt;margin-top:-42.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10525125"/>
                            <wp:effectExtent l="0" t="0" r="0" b="0"/>
                            <wp:docPr id="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36" t="-2" r="13048" b="25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052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35</wp:posOffset>
                </wp:positionH>
                <wp:positionV relativeFrom="paragraph">
                  <wp:posOffset>-288290</wp:posOffset>
                </wp:positionV>
                <wp:extent cx="5074285" cy="2251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20"/>
                                <w:w w:val="120"/>
                                <w:sz w:val="7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20"/>
                                <w:w w:val="120"/>
                                <w:sz w:val="76"/>
                              </w:rPr>
                              <w:t>BT-6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20"/>
                                <w:w w:val="120"/>
                                <w:sz w:val="7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w w:val="120"/>
                                <w:sz w:val="7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60"/>
                              </w:rPr>
                              <w:t>Беговая дорожка электр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55pt;height:177.3pt;mso-wrap-distance-left:9.05pt;mso-wrap-distance-right:9.05pt;mso-wrap-distance-top:0pt;mso-wrap-distance-bottom:0pt;margin-top:-22.7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pacing w:val="20"/>
                          <w:w w:val="120"/>
                          <w:sz w:val="7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20"/>
                          <w:w w:val="120"/>
                          <w:sz w:val="76"/>
                        </w:rPr>
                        <w:t>BT-6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pacing w:val="20"/>
                          <w:w w:val="120"/>
                          <w:sz w:val="7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pacing w:val="20"/>
                          <w:w w:val="120"/>
                          <w:sz w:val="7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60"/>
                        </w:rPr>
                        <w:t>Беговая дорожка электр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4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025</wp:posOffset>
                </wp:positionH>
                <wp:positionV relativeFrom="paragraph">
                  <wp:posOffset>9362440</wp:posOffset>
                </wp:positionV>
                <wp:extent cx="2590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</w:rPr>
                              <w:t>http://www.body--sculptu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737.2pt;mso-position-vertical-relative:text;margin-left:3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</w:rPr>
                        <w:t>http://www.body--sculptu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</wp:posOffset>
                </wp:positionH>
                <wp:positionV relativeFrom="paragraph">
                  <wp:posOffset>1756410</wp:posOffset>
                </wp:positionV>
                <wp:extent cx="4953000" cy="7625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625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935" cy="5232400"/>
                                  <wp:effectExtent l="0" t="0" r="0" b="0"/>
                                  <wp:docPr id="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935" cy="523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pt;height:600.4pt;mso-wrap-distance-left:9.05pt;mso-wrap-distance-right:9.05pt;mso-wrap-distance-top:0pt;mso-wrap-distance-bottom:0pt;margin-top:138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935" cy="5232400"/>
                            <wp:effectExtent l="0" t="0" r="0" b="0"/>
                            <wp:docPr id="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935" cy="523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3240</wp:posOffset>
                </wp:positionH>
                <wp:positionV relativeFrom="paragraph">
                  <wp:posOffset>9347835</wp:posOffset>
                </wp:positionV>
                <wp:extent cx="206756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body--sculptu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34pt;mso-wrap-distance-left:9.05pt;mso-wrap-distance-right:9.05pt;mso-wrap-distance-top:0pt;mso-wrap-distance-bottom:0pt;margin-top:736.0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body--sculptu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0485</wp:posOffset>
                </wp:positionV>
                <wp:extent cx="5683885" cy="71437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5"/>
                              <w:gridCol w:w="1266"/>
                            </w:tblGrid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АЖНАЯ ИНФОРМАЦИЯ ПО БЕЗОПАСНОМУ ИСПОЛЬ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ЧЕРТЕЖ ТРЕНАЖЕРА В РАЗОБРАННОМ ВИД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ПИСОК У ЗЛОВ И ДЕТАЛЕ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ИНСТРУКЦИЯ ПО СБОРК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ИНСТРУКЦИЯ ПО СБОРК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ИНСТРУКЦИЯ ПО СКЛАДЫ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ТЕХНИЧЕСКИЕ ПАРАМЕТРЫ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ПОРЯДОК ИСПОЛЬЗОВАНИЯ КЛЮЧА БЕЗОПАСНОСТ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ПОРЯДОК РАБОТЫ БЕГОВОЙ ДОРОЖК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РЕГУЛИРОВКА ПОЛОЖЕНИЯ ЛЕНТЫ БЕГОВОЙ ДОРОЖК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ТЕХНИЧЕСКОЕ ОБСЛУЖИВАНИЕ И УХО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ИНСТРУКЦИЯ К КОНСО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562.5pt;mso-wrap-distance-left:9pt;mso-wrap-distance-right:9pt;mso-wrap-distance-top:0pt;mso-wrap-distance-bottom:0pt;margin-top:105.55pt;mso-position-vertical-relative:page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5"/>
                        <w:gridCol w:w="1266"/>
                      </w:tblGrid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АЖНАЯ ИНФОРМАЦИЯ ПО БЕЗОПАСНОМУ ИСПОЛЬ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ЧЕРТЕЖ ТРЕНАЖЕРА В РАЗОБРАННОМ ВИД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ПИСОК У ЗЛОВ И ДЕТАЛЕ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ИНСТРУКЦИЯ ПО СБОРК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ИНСТРУКЦИЯ ПО СБОРК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ИНСТРУКЦИЯ ПО СКЛАДЫ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ТЕХНИЧЕСКИЕ ПАРАМЕТРЫ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ОРЯДОК ИСПОЛЬЗОВАНИЯ КЛЮЧА БЕЗОПАСНОСТ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ОРЯДОК РАБОТЫ БЕГОВОЙ ДОРОЖК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РЕГУЛИРОВКА ПОЛОЖЕНИЯ ЛЕНТЫ БЕГОВОЙ ДОРОЖК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ТЕХНИЧЕСКОЕ ОБСЛУЖИВАНИЕ И УХО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7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ИНСТРУКЦИЯ К КОНСО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5"/>
        <w:jc w:val="center"/>
        <w:rPr>
          <w:szCs w:val="44"/>
        </w:rPr>
      </w:pPr>
      <w:r>
        <w:rPr/>
        <w:t>СОДЕРЖАНИЕ</w:t>
      </w:r>
    </w:p>
    <w:p>
      <w:pPr>
        <w:pStyle w:val="Normal"/>
        <w:tabs>
          <w:tab w:val="clear" w:pos="480"/>
          <w:tab w:val="left" w:pos="5740" w:leader="none"/>
        </w:tabs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PMingLiU;新細明體" w:ascii="Helvetica (PCL6);Arial" w:hAnsi="Helvetica (PCL6);Arial"/>
          <w:b/>
          <w:shadow/>
          <w:sz w:val="32"/>
          <w:szCs w:val="18"/>
          <w:u w:val="single"/>
        </w:rPr>
        <w:t>ВАЖНАЯ ИНФОРМАЦИЯ ПО БЕЗОПАСНОМУ ИСПОЛЬЗОВАНИЮ</w:t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sz w:val="18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18"/>
          <w:szCs w:val="20"/>
          <w:u w:val="single"/>
        </w:rPr>
      </w:r>
    </w:p>
    <w:p>
      <w:pPr>
        <w:pStyle w:val="BODY4"/>
        <w:rPr/>
      </w:pPr>
      <w:r>
        <w:rPr/>
        <w:t>Рекомендуется хранить данную инструкцию в надежном доступном месте.</w:t>
      </w:r>
    </w:p>
    <w:p>
      <w:pPr>
        <w:pStyle w:val="TextBody"/>
        <w:widowControl w:val="false"/>
        <w:numPr>
          <w:ilvl w:val="0"/>
          <w:numId w:val="6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ательно изучите данную инструкцию, прежде чем приступить к сборке и использованию тренажера. Безопасное и эффективное использование тренажера возможно только при условии его надлежащей сборки, обслуживания и использования. Только Вы несете ответственность за инструктаж всех пользователей в отношении всех опасностей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началом выполнения любой тренировочной программы проконсультируйтесь со своим лечащим врачом для выявления всех индивидуальных физических условий и состояния Вашего здоровья, могущих вызвать риски от тренировки, а также исключите ненадлежащее использование тренажера. Особенно важна врачебная консультация, если Вы принимаете препараты, регулирующие сердечный ритм, кровяное давление или уровень холестерина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итывайте признаки изменения своего физического состояния. Неправильные или чрезмерные тренировки могут причинить вред Вашему здоровью. Немедленно прекратите тренировку при проявлении следующих симптомов: боль, тяжесть в груди, сбой сердечного ритмы, сильная одышка, приступ головокружения или тошноты. При проявлении вышеуказанных симптомов Вам следует проконсультироваться у своего лечащего врача по поводу продолжения тренировок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нажер предназначен только для использования взрослыми людьми. Не допускайте детей и домашних животных к тренажеру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нажер следует устанавливать на твердой ровной поверхности с покрытием, защищающим пол или палас. Вокруг тренажера следует обеспечить безопасное свободное пространство размером не менее 0,5 метров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началом использования тренажера проверьте надежную затяжку всех гаек и болтов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опасность использования тренажера можно обеспечить только регулярной проверкой наличия признаков повреждения и/или износа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уйте тренажер в строгом соответствии с его назначением. Прекратите сборку или использование тренажера, если обнаружите неисправную деталь или услышите необычные шумы, издаваемые тренажером во время использования. Не начинайте использовать тренажер до устранения неисправности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время использования тренажера одевайтесь соответственно. Не надевайте свободную одежду, которую тренажер может захватить или которая может затруднить движение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нажер был испытан и его соответствие требованиям стандарта EN957-1 / -6 для класса оборудования H.C. подтверждено сертификатом.  Тренажер предназначен только для бытового домашнего использования. Максимальный вес пользователя: 130 кг. Функция торможения не зависит от скорости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нажер не предназначен для использования в комплексах ЛФК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ьте осторожны во время подъема или перемещения тренажера, чтобы не повредить спину. Воспользуйтесь подходящими подъемными механизмами и/или обратитесь за помощью к другим людям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ъединительный коммутаторный ключ для повышенной надеж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70405</wp:posOffset>
                </wp:positionH>
                <wp:positionV relativeFrom="paragraph">
                  <wp:posOffset>22860</wp:posOffset>
                </wp:positionV>
                <wp:extent cx="1458595" cy="546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62685" cy="314960"/>
                                  <wp:effectExtent l="0" t="0" r="0" b="0"/>
                                  <wp:docPr id="12" name="safet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afet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05" t="-2518" r="-18645" b="-68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43.05pt;mso-wrap-distance-left:9.05pt;mso-wrap-distance-right:9.05pt;mso-wrap-distance-top:0pt;mso-wrap-distance-bottom:0pt;margin-top:1.8pt;mso-position-vertical-relative:text;margin-left:155.15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62685" cy="314960"/>
                            <wp:effectExtent l="0" t="0" r="0" b="0"/>
                            <wp:docPr id="13" name="safet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afet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05" t="-2518" r="-18645" b="-68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260" w:before="72" w:after="0"/>
        <w:ind w:left="357" w:hanging="357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349885</wp:posOffset>
            </wp:positionV>
            <wp:extent cx="2543175" cy="1943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При отсутствии необходимости в использовании тренажера храните разъединительный коммутаторный ключ в надежном месте, чтобы не потерять.</w:t>
      </w:r>
    </w:p>
    <w:p>
      <w:pPr>
        <w:pStyle w:val="Normal"/>
        <w:numPr>
          <w:ilvl w:val="0"/>
          <w:numId w:val="6"/>
        </w:numPr>
        <w:spacing w:lineRule="exact" w:line="260" w:before="48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уйте разъединительный коммутаторный ключ, если возникнет необходимость соскочить с работающего тренажера при обнаружении опасных функциональных признаков.</w:t>
      </w:r>
    </w:p>
    <w:p>
      <w:pPr>
        <w:pStyle w:val="Normal"/>
        <w:numPr>
          <w:ilvl w:val="0"/>
          <w:numId w:val="6"/>
        </w:numPr>
        <w:spacing w:lineRule="exact" w:line="260" w:before="48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Аварийный соскок Держась обеими руками за поручни, поставьте ноги на шероховатую поверхность прессованных полозьев и нажмите клавишу СТОП (STOP) на компьютере.</w:t>
      </w:r>
    </w:p>
    <w:p>
      <w:pPr>
        <w:pStyle w:val="Normal"/>
        <w:numPr>
          <w:ilvl w:val="0"/>
          <w:numId w:val="6"/>
        </w:numPr>
        <w:spacing w:lineRule="exact" w:line="260" w:before="48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Обращайте особое внимание на детали, наиболее склонные к износу: вращающиеся части, соединения и т.п.</w:t>
      </w:r>
    </w:p>
    <w:p>
      <w:pPr>
        <w:pStyle w:val="Normal"/>
        <w:numPr>
          <w:ilvl w:val="0"/>
          <w:numId w:val="6"/>
        </w:numPr>
        <w:spacing w:lineRule="exact" w:line="260" w:before="48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ьте вокруг беговой дорожки безопасную зону в размере 2000 x 1000 мм.</w:t>
      </w:r>
    </w:p>
    <w:p>
      <w:pPr>
        <w:pStyle w:val="Normal"/>
        <w:spacing w:lineRule="exact" w:line="260" w:before="48" w:after="0"/>
        <w:ind w:right="3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Обращайтесь в службу клиентской поддержки по телефону: 01274-6938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ремя работы: понедельник - четверг с 08.00 до 16.0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ятница         с 08:00 до 15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или по электронной почте: support@hi-markgroup.co.uk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Услуга доступна только для граждан Соединенного Королевства.</w:t>
      </w:r>
      <w:r>
        <w:br w:type="page"/>
      </w:r>
    </w:p>
    <w:p>
      <w:pPr>
        <w:pStyle w:val="BODY5"/>
        <w:rPr>
          <w:rFonts w:ascii="Helvetica (PCL6);Arial" w:hAnsi="Helvetica (PCL6);Arial" w:cs="Times New Roman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ЧЕРТЕЖ ТРЕНАЖЕРА В РАЗОБРАННОМ ВИДЕ</w: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szCs w:val="20"/>
          <w:u w:val="single"/>
        </w:rPr>
      </w:pPr>
      <w:r>
        <w:rPr>
          <w:rFonts w:cs="Arial" w:ascii="Arial" w:hAnsi="Arial"/>
          <w:b/>
          <w:bCs/>
          <w:shadow/>
          <w:sz w:val="32"/>
          <w:szCs w:val="20"/>
          <w:u w:val="singl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3395</wp:posOffset>
            </wp:positionH>
            <wp:positionV relativeFrom="paragraph">
              <wp:posOffset>131445</wp:posOffset>
            </wp:positionV>
            <wp:extent cx="5553075" cy="91821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3620</wp:posOffset>
                </wp:positionH>
                <wp:positionV relativeFrom="paragraph">
                  <wp:posOffset>34925</wp:posOffset>
                </wp:positionV>
                <wp:extent cx="1060450" cy="11777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177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6pt;margin-top:2.75pt;width:83.45pt;height:927.3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524"/>
        <w:gridCol w:w="861"/>
        <w:gridCol w:w="79"/>
        <w:gridCol w:w="565"/>
        <w:gridCol w:w="3707"/>
        <w:gridCol w:w="862"/>
      </w:tblGrid>
      <w:tr>
        <w:trPr>
          <w:trHeight w:val="165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5"/>
              <w:jc w:val="center"/>
              <w:rPr/>
            </w:pPr>
            <w:r>
              <w:rPr/>
              <w:t>СПИСОК УЗЛОВ И ДЕТАЛЕЙ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сновная ра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ращающийся махов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орная ра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зъем для пров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вая вертикальная стой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Силовой каб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авая вертикальная стой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убильник силовой се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клонная скоб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лоская шайба 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0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соль компьют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ST4.2*1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канная сетка акустической сис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ерхняя крышка компью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тка акустической сис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ижняя крышка компью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редний рол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есто для подуш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дний рол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анель компью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или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ST4.2*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Торцевой ключ № 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анель управления двигател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right="-12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еталлическая пластина пульсомера для ру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ижняя проводка компью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Двигатель постоянного то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ерхняя проводка компью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еговая платфор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вая крышка махов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ковой изгиб поло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авая крышка махов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10*4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8*9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рышка двига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8*2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редняя крышка двига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047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8*3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ковые полозья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авый поруч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ковые полозья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8*6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авая торцевая заглуш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истанционная втул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вая торцевая заглуш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8*1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мень двига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вигатель укл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вый поруч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8*5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еговая л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хов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ор для ступн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лоская шайба 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щиты провода, соединенного с шейкой штепс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ужинная шайба 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524"/>
        <w:gridCol w:w="861"/>
        <w:gridCol w:w="79"/>
        <w:gridCol w:w="565"/>
        <w:gridCol w:w="3707"/>
        <w:gridCol w:w="862"/>
      </w:tblGrid>
      <w:tr>
        <w:trPr>
          <w:trHeight w:val="165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5"/>
              <w:jc w:val="center"/>
              <w:rPr/>
            </w:pPr>
            <w:r>
              <w:rPr/>
              <w:t>СПИСОК УЗЛОВ И ДЕТАЛЕЙ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5*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7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ужинная шайба 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айка (M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7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10*4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5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8*2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8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вод для MP3 (ПО ЖЕЛАНИЮ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6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8*3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8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ST4.2*1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6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аечный ключ для ви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8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ба двиг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6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айка  M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8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6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лоская шайба (1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8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вод переменного т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6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опорная шайба (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8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вод голуб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6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ST4.2*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8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вод коричнев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6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8*4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8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гнитное кольц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6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рышка махов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8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люч безопас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6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ST4.2*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8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тылка с жидкой смаз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6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10*5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щитное устройство от перегруз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ST4.2*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9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8*1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7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ркас подуш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9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4*3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7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ркас подуш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9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лоская шайба 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7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вая крышка опо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9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ромированная ра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7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авая крышка опо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дняя световая пан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7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M8*4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9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дняя штампованная световая пан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7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орцевой ключ №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лт (ST2.9*6.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7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опорная шайба (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9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анель из акрил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5"/>
        <w:rPr>
          <w:rFonts w:ascii="Helvetica (PCL6);Arial" w:hAnsi="Helvetica (PCL6);Arial" w:cs="Times New Roman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ИНСТРУКЦИЯ ПО СБОРКЕ</w:t>
      </w:r>
    </w:p>
    <w:p>
      <w:pPr>
        <w:pStyle w:val="Normal"/>
        <w:autoSpaceDE w:val="false"/>
        <w:spacing w:lineRule="auto" w:line="360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После открытия картонной упаковки Вы увидите следующие детали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6467475" cy="34194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3407"/>
        <w:gridCol w:w="857"/>
        <w:gridCol w:w="78"/>
        <w:gridCol w:w="532"/>
        <w:gridCol w:w="3588"/>
        <w:gridCol w:w="858"/>
      </w:tblGrid>
      <w:tr>
        <w:trPr>
          <w:trHeight w:val="161" w:hRule="atLeast"/>
          <w:cantSplit w:val="true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5"/>
              <w:jc w:val="center"/>
              <w:rPr/>
            </w:pPr>
            <w:r>
              <w:rPr/>
              <w:t>СПИСОК УЗЛОВ И ДЕТАЛЕЙ</w:t>
            </w:r>
          </w:p>
        </w:tc>
      </w:tr>
      <w:tr>
        <w:trPr>
          <w:trHeight w:val="4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>
          <w:trHeight w:val="4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Основная ра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Бутылка с жидкой смаз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люч и винтове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люч безопас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Торцевой ключ №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Болт (M8*4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4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Торцевой ключ №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Болт (M8*16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авая крышка оп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Стопорная шайба (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Левая крышка оп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Болт (ST4.2*19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овод для МР3 (ПО ЖЕЛАНИЮ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Силовой каб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Impact" w:hAnsi="Impact" w:cs="PMingLiU;新細明體"/>
          <w:sz w:val="44"/>
          <w:szCs w:val="18"/>
        </w:rPr>
      </w:pPr>
      <w:r>
        <w:rPr>
          <w:rFonts w:cs="PMingLiU;新細明體" w:ascii="Impact" w:hAnsi="Impact"/>
          <w:sz w:val="44"/>
          <w:szCs w:val="18"/>
        </w:rPr>
      </w:r>
    </w:p>
    <w:p>
      <w:pPr>
        <w:pStyle w:val="Normal"/>
        <w:rPr>
          <w:rFonts w:ascii="Arial" w:hAnsi="Arial" w:eastAsia="YouYuan;Arial Unicode MS" w:cs="Arial"/>
          <w:bCs/>
          <w:color w:val="000000"/>
          <w:sz w:val="28"/>
        </w:rPr>
      </w:pPr>
      <w:r>
        <w:rPr/>
        <w:t>СПИСОК МОНТАЖНЫХ ИНСТРУМЕНТОВ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рцевой ключ № 5, 5 мм * 1 ш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рцевой ключ № 6, 6 мм * 1 ш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ечный ключ с винтовертом * 1 шт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eastAsia="YouYuan;Arial Unicode MS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</w:rPr>
        <w:t xml:space="preserve">ВНИМАНИЕ! </w:t>
      </w:r>
    </w:p>
    <w:p>
      <w:pPr>
        <w:pStyle w:val="Normal"/>
        <w:rPr>
          <w:rFonts w:ascii="Arial" w:hAnsi="Arial" w:eastAsia="YouYuan;Arial Unicode MS" w:cs="Arial"/>
          <w:color w:val="000000"/>
        </w:rPr>
      </w:pPr>
      <w:r>
        <w:rPr>
          <w:rFonts w:cs="Arial" w:ascii="Arial" w:hAnsi="Arial"/>
          <w:b/>
          <w:color w:val="000000"/>
        </w:rPr>
        <w:t>Не подключайте к тренажеру питание до окончания сборки!</w:t>
      </w:r>
    </w:p>
    <w:p>
      <w:pPr>
        <w:pStyle w:val="TextBody"/>
        <w:rPr>
          <w:rFonts w:ascii="Arial" w:hAnsi="Arial" w:eastAsia="YouYuan;Arial Unicode MS" w:cs="Arial"/>
          <w:b/>
          <w:b/>
          <w:bCs/>
          <w:color w:val="000000"/>
          <w:sz w:val="22"/>
        </w:rPr>
      </w:pPr>
      <w:r>
        <w:rPr>
          <w:rFonts w:eastAsia="YouYuan;Arial Unicode MS"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390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3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41910</wp:posOffset>
                  </wp:positionV>
                  <wp:extent cx="4872990" cy="283400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990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szCs w:val="22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szCs w:val="22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 xml:space="preserve">1 ЭТАП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ткройте упаковочную картонную коробку, достаньте оттуда детали и установите основную опорную раму на ровной поверхности.</w:t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</w:rPr>
            </w:pPr>
            <w:r>
              <w:rPr>
                <w:rFonts w:cs="PMingLiU;新細明體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43180</wp:posOffset>
                  </wp:positionV>
                  <wp:extent cx="4107180" cy="337502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337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 xml:space="preserve">2 ЭТАП                                                 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одвиньте компьютер по левой (L) и правой (R) вертикальным стойкам в направлении, указанном стрелками. При помощи торцевого ключа №5 закрепите компьютер на левой и правой вертикальных стойках и затяните болтами M8*16 (51) и стопорными шайбами (64).</w:t>
            </w:r>
          </w:p>
          <w:p>
            <w:pPr>
              <w:pStyle w:val="Normal"/>
              <w:spacing w:lineRule="exact" w:line="340"/>
              <w:ind w:left="14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4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римечание: Обращайте внимание на то, чтобы не зажать провода компьютера при складывании тренажера. </w:t>
            </w:r>
            <w:r>
              <w:rPr>
                <w:rFonts w:cs="Arial" w:ascii="Arial" w:hAnsi="Arial"/>
                <w:sz w:val="22"/>
              </w:rPr>
              <w:t>Придерживайте сверху рукой во избежание падения и поломки.</w:t>
            </w:r>
          </w:p>
        </w:tc>
      </w:tr>
    </w:tbl>
    <w:p>
      <w:pPr>
        <w:pStyle w:val="BODY3"/>
        <w:rPr>
          <w:rFonts w:ascii="Impact" w:hAnsi="Impact" w:cs="Impact"/>
          <w:b/>
          <w:b/>
          <w:bCs/>
          <w:i/>
          <w:i/>
          <w:sz w:val="2"/>
          <w:szCs w:val="22"/>
          <w:u w:val="single"/>
        </w:rPr>
      </w:pPr>
      <w:r>
        <w:rPr>
          <w:rFonts w:cs="Impact" w:ascii="Impact" w:hAnsi="Impact"/>
          <w:b/>
          <w:bCs/>
          <w:i/>
          <w:sz w:val="2"/>
          <w:szCs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6217920" cy="2768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shadow/>
                                <w:u w:val="single"/>
                              </w:rPr>
                              <w:t>ИНСТРУКЦИЯ ПО СБО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8pt;mso-wrap-distance-left:0pt;mso-wrap-distance-right:0pt;mso-wrap-distance-top:0pt;mso-wrap-distance-bottom:0pt;margin-top:0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shadow/>
                          <w:u w:val="single"/>
                        </w:rPr>
                      </w:pPr>
                      <w:r>
                        <w:rPr>
                          <w:shadow/>
                          <w:u w:val="single"/>
                        </w:rPr>
                        <w:t>ИНСТРУКЦИЯ ПО СБОР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390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3"/>
              <w:snapToGrid w:val="false"/>
              <w:rPr>
                <w:rFonts w:ascii="Helvetica (PCL6);Arial" w:hAnsi="Helvetica (PCL6);Arial" w:cs="Times New Roman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39370</wp:posOffset>
                  </wp:positionV>
                  <wp:extent cx="3182620" cy="361505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3"/>
              <w:rPr>
                <w:rFonts w:ascii="Helvetica (PCL6);Arial" w:hAnsi="Helvetica (PCL6);Arial" w:cs="Times New Roman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BODY3"/>
              <w:rPr>
                <w:rFonts w:ascii="Helvetica (PCL6);Arial" w:hAnsi="Helvetica (PCL6);Arial" w:cs="Times New Roman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BODY3"/>
              <w:rPr>
                <w:rFonts w:ascii="Helvetica (PCL6);Arial" w:hAnsi="Helvetica (PCL6);Arial" w:cs="Times New Roman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BODY3"/>
              <w:rPr>
                <w:rFonts w:ascii="Helvetica (PCL6);Arial" w:hAnsi="Helvetica (PCL6);Arial" w:cs="Times New Roman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BODY3"/>
              <w:rPr>
                <w:rFonts w:ascii="Helvetica (PCL6);Arial" w:hAnsi="Helvetica (PCL6);Arial" w:cs="Times New Roman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BODY3"/>
              <w:rPr>
                <w:rFonts w:ascii="Helvetica (PCL6);Arial" w:hAnsi="Helvetica (PCL6);Arial" w:cs="Times New Roman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Helvetica (PCL6);Arial" w:hAnsi="Helvetica (PCL6);Arial" w:cs="Helvetica (PCL6);Arial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sz w:val="32"/>
                <w:szCs w:val="20"/>
                <w:u w:val="single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 xml:space="preserve">3 ЭТАП </w:t>
            </w:r>
            <w:r>
              <w:rPr>
                <w:rFonts w:cs="Impact" w:ascii="Impact" w:hAnsi="Impact"/>
                <w:b/>
                <w:sz w:val="3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1"/>
                <w:u w:val="single"/>
              </w:rPr>
            </w:r>
          </w:p>
          <w:p>
            <w:pPr>
              <w:pStyle w:val="Normal"/>
              <w:ind w:left="110" w:right="1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одвиньте компьютер по левой (L) и правой (R) вертикальным стойкам в направлении, указанном стрелками.</w:t>
            </w:r>
          </w:p>
          <w:p>
            <w:pPr>
              <w:pStyle w:val="Normal"/>
              <w:ind w:left="110" w:right="154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0" w:right="1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Примечание: Продвигая компьютер, следите, чтобы не зажать верхнюю проводку; проверьте мануально крепление компьютера вверху, чтобы убедиться, что он не упадет и не бедет поврежден.</w:t>
            </w:r>
          </w:p>
          <w:p>
            <w:pPr>
              <w:pStyle w:val="Normal"/>
              <w:ind w:left="110" w:right="154" w:hanging="0"/>
              <w:rPr>
                <w:rFonts w:ascii="Arial" w:hAnsi="Arial" w:cs="PMingLiU;新細明體"/>
                <w:b/>
                <w:b/>
                <w:sz w:val="22"/>
                <w:szCs w:val="20"/>
              </w:rPr>
            </w:pPr>
            <w:r>
              <w:rPr>
                <w:rFonts w:cs="PMingLiU;新細明體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45085</wp:posOffset>
                  </wp:positionV>
                  <wp:extent cx="3792220" cy="270383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 xml:space="preserve">4 ЭТАП </w:t>
            </w:r>
            <w:r>
              <w:rPr>
                <w:rFonts w:cs="Impact" w:ascii="Impact" w:hAnsi="Impact"/>
                <w:b/>
                <w:sz w:val="32"/>
                <w:u w:val="single"/>
              </w:rPr>
              <w:t xml:space="preserve">                                                     </w:t>
            </w:r>
          </w:p>
          <w:p>
            <w:pPr>
              <w:pStyle w:val="P0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и помощи торцевого ключа №5, ботов (53) и стопорных шайб (64) слегка прикрепите правую вертикальную стойку к основной раме.</w:t>
            </w:r>
          </w:p>
          <w:p>
            <w:pPr>
              <w:pStyle w:val="P0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При помощи торцевого ключа №5, ботов (51) и стопорных шайб (64) слегка прикрепите правую вертикальную стойку к основной раме. </w:t>
            </w:r>
          </w:p>
          <w:p>
            <w:pPr>
              <w:pStyle w:val="P0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сле легкой затяжки болтов затяните их плотно торцевым ключом №5.</w:t>
            </w:r>
          </w:p>
          <w:p>
            <w:pPr>
              <w:pStyle w:val="P0"/>
              <w:ind w:left="110" w:hanging="0"/>
              <w:jc w:val="left"/>
              <w:rPr>
                <w:rFonts w:ascii="Arial" w:hAnsi="Arial" w:eastAsia="PMingLiU;新細明體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Повторите описанный выше порядок для левосторонней сборки.</w:t>
            </w:r>
          </w:p>
          <w:p>
            <w:pPr>
              <w:pStyle w:val="P0"/>
              <w:ind w:left="110" w:hanging="0"/>
              <w:jc w:val="left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Примечание: Придерживайте сверху рукой во избежание падения и поломки.</w:t>
            </w:r>
          </w:p>
        </w:tc>
      </w:tr>
    </w:tbl>
    <w:p>
      <w:pPr>
        <w:pStyle w:val="Normal"/>
        <w:tabs>
          <w:tab w:val="clear" w:pos="480"/>
          <w:tab w:val="left" w:pos="667" w:leader="none"/>
        </w:tabs>
        <w:rPr/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390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64135</wp:posOffset>
                  </wp:positionV>
                  <wp:extent cx="4688205" cy="332168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PMingLiU;新細明體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 xml:space="preserve">5 ЭТАП  </w:t>
            </w:r>
            <w:r>
              <w:rPr>
                <w:rFonts w:cs="Impact" w:ascii="Impact" w:hAnsi="Impact"/>
                <w:b/>
                <w:sz w:val="3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110"/>
              <w:rPr>
                <w:rFonts w:ascii="Arial" w:hAnsi="Arial" w:cs="PMingLiU;新細明體"/>
                <w:color w:val="0070C0"/>
                <w:sz w:val="22"/>
                <w:szCs w:val="20"/>
              </w:rPr>
            </w:pPr>
            <w:r>
              <w:rPr>
                <w:rFonts w:cs="PMingLiU;新細明體" w:ascii="Arial" w:hAnsi="Arial"/>
                <w:color w:val="0070C0"/>
                <w:sz w:val="22"/>
                <w:szCs w:val="20"/>
              </w:rPr>
            </w:r>
          </w:p>
          <w:p>
            <w:pPr>
              <w:pStyle w:val="Normal"/>
              <w:spacing w:lineRule="auto" w:line="264"/>
              <w:ind w:left="221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и помощи гаечного ключа с винтовертом закрепите правую (74) и левую (73) крышки опорной рамы болтами ST4.2*19 (68).</w:t>
            </w:r>
          </w:p>
          <w:p>
            <w:pPr>
              <w:pStyle w:val="Normal"/>
              <w:spacing w:lineRule="auto" w:line="264"/>
              <w:ind w:left="470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86995</wp:posOffset>
                  </wp:positionV>
                  <wp:extent cx="3969385" cy="264414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PMingLiU;新細明體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 xml:space="preserve">6 ЭТАП  </w:t>
            </w:r>
            <w:r>
              <w:rPr>
                <w:rFonts w:cs="Impact" w:ascii="Impact" w:hAnsi="Impact"/>
                <w:b/>
                <w:sz w:val="3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ключите силовой кабель (31) к основной раме. (В случае дисфункции беговой дорожки Вы сможете выдернуть кабель).</w:t>
            </w:r>
          </w:p>
        </w:tc>
      </w:tr>
    </w:tbl>
    <w:p>
      <w:pPr>
        <w:pStyle w:val="Normal"/>
        <w:tabs>
          <w:tab w:val="clear" w:pos="480"/>
          <w:tab w:val="left" w:pos="6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23495</wp:posOffset>
                </wp:positionV>
                <wp:extent cx="6562090" cy="2923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7pt;height:230.2pt;mso-wrap-distance-left:9.05pt;mso-wrap-distance-right:9.05pt;mso-wrap-distance-top:0pt;mso-wrap-distance-bottom:0pt;margin-top:1.85pt;mso-position-vertical-relative:text;margin-left:-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107315</wp:posOffset>
                  </wp:positionV>
                  <wp:extent cx="3782695" cy="422275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422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 xml:space="preserve">7 ЭТАП  </w:t>
            </w:r>
            <w:r>
              <w:rPr>
                <w:rFonts w:cs="Impact" w:ascii="Impact" w:hAnsi="Impact"/>
                <w:b/>
                <w:sz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ind w:firstLine="11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ложите ключ безопасности (88) на компьюте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ИНСТРУКЦИЯ ПО СКЛАДЫВАНИЮ</w: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szCs w:val="20"/>
          <w:u w:val="single"/>
        </w:rPr>
      </w:pPr>
      <w:r>
        <w:rPr>
          <w:rFonts w:cs="Arial" w:ascii="Arial" w:hAnsi="Arial"/>
          <w:b/>
          <w:bCs/>
          <w:shadow/>
          <w:sz w:val="32"/>
          <w:szCs w:val="20"/>
          <w:u w:val="single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34"/>
      </w:tblGrid>
      <w:tr>
        <w:trPr>
          <w:trHeight w:val="3390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30480</wp:posOffset>
                  </wp:positionV>
                  <wp:extent cx="3008630" cy="3571875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YouYuan;Arial Unicode MS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</w:rPr>
              <w:t>Сборка по высоте:</w:t>
            </w:r>
          </w:p>
          <w:p>
            <w:pPr>
              <w:pStyle w:val="BODY3"/>
              <w:spacing w:lineRule="auto" w:line="360"/>
              <w:ind w:right="163" w:hanging="0"/>
              <w:rPr/>
            </w:pPr>
            <w:r>
              <w:rPr/>
              <w:t xml:space="preserve">Потяните вверх основную раму в направлении А, пока не услышите звук защелкивания пневматического стержня В внутри круглой трубки. </w:t>
            </w:r>
          </w:p>
          <w:p>
            <w:pPr>
              <w:pStyle w:val="Normal"/>
              <w:ind w:left="360" w:right="16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34"/>
      </w:tblGrid>
      <w:tr>
        <w:trPr>
          <w:trHeight w:val="5981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Impact" w:hAnsi="Impact" w:cs="Impact"/>
                <w:b w:val="false"/>
                <w:b w:val="false"/>
                <w:bCs w:val="false"/>
                <w:sz w:val="44"/>
              </w:rPr>
            </w:pPr>
            <w:r>
              <w:rPr>
                <w:rFonts w:cs="Impact" w:ascii="Impact" w:hAnsi="Impact"/>
                <w:b w:val="false"/>
                <w:bCs w:val="false"/>
                <w:sz w:val="44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73990</wp:posOffset>
                  </wp:positionV>
                  <wp:extent cx="3007360" cy="3818255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YouYuan;Arial Unicode MS" w:cs="Arial"/>
                <w:b w:val="false"/>
                <w:b w:val="false"/>
                <w:bCs/>
                <w:sz w:val="44"/>
                <w:szCs w:val="21"/>
              </w:rPr>
            </w:pPr>
            <w:r>
              <w:rPr>
                <w:rFonts w:eastAsia="YouYuan;Arial Unicode MS" w:cs="Arial" w:ascii="Arial" w:hAnsi="Arial"/>
                <w:b w:val="false"/>
                <w:bCs/>
                <w:sz w:val="4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YouYuan;Arial Unicode MS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</w:rPr>
              <w:t>Сборка по низу:</w:t>
            </w:r>
          </w:p>
          <w:p>
            <w:pPr>
              <w:pStyle w:val="Normal"/>
              <w:spacing w:lineRule="auto" w:line="360"/>
              <w:rPr>
                <w:rFonts w:ascii="Arial" w:hAnsi="Arial" w:eastAsia="YouYuan;Arial Unicode MS" w:cs="Arial"/>
                <w:bCs/>
                <w:szCs w:val="21"/>
              </w:rPr>
            </w:pPr>
            <w:r>
              <w:rPr>
                <w:rFonts w:cs="Arial" w:ascii="Arial" w:hAnsi="Arial"/>
              </w:rPr>
              <w:t>Удерживая раму в положении А рукой, подтолкните ногой пневматический стержень, и опорная рама разложится автоматически (Просьба в момент падения рамы удалить посторонних людей и домашних животных от места сборки).</w:t>
            </w:r>
          </w:p>
          <w:p>
            <w:pPr>
              <w:pStyle w:val="BODY3"/>
              <w:rPr>
                <w:rFonts w:ascii="Arial" w:hAnsi="Arial" w:eastAsia="YouYuan;Arial Unicode MS" w:cs="Arial"/>
                <w:bCs/>
                <w:sz w:val="24"/>
                <w:szCs w:val="21"/>
              </w:rPr>
            </w:pPr>
            <w:r>
              <w:rPr>
                <w:rFonts w:eastAsia="YouYuan;Arial Unicode MS" w:cs="Arial"/>
                <w:bCs/>
                <w:sz w:val="24"/>
                <w:szCs w:val="21"/>
              </w:rPr>
            </w:r>
          </w:p>
          <w:p>
            <w:pPr>
              <w:pStyle w:val="BODY3"/>
              <w:rPr>
                <w:rFonts w:eastAsia="YouYuan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YouYuan;Arial Unicode MS"/>
                <w:bCs/>
                <w:color w:val="000000"/>
                <w:sz w:val="24"/>
                <w:szCs w:val="21"/>
              </w:rPr>
            </w:r>
          </w:p>
          <w:p>
            <w:pPr>
              <w:pStyle w:val="BODY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color w:val="000000"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color w:val="000000"/>
                <w:sz w:val="44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</w:rPr>
            </w:r>
          </w:p>
        </w:tc>
      </w:tr>
    </w:tbl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ТЕХНИЧЕСКИЕ ПАРАМЕТРЫ</w:t>
      </w:r>
    </w:p>
    <w:p>
      <w:pPr>
        <w:pStyle w:val="Normal"/>
        <w:tabs>
          <w:tab w:val="clear" w:pos="480"/>
          <w:tab w:val="left" w:pos="667" w:leader="none"/>
        </w:tabs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01"/>
        <w:gridCol w:w="2212"/>
        <w:gridCol w:w="3379"/>
      </w:tblGrid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2"/>
              <w:spacing w:lineRule="auto" w:line="240" w:before="0" w:after="0"/>
              <w:ind w:hanging="5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РАЗМЕРЫ В СОБРАННОМ ВИДЕ (м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</w:rPr>
              <w:t>1843*805*1475 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2"/>
              <w:spacing w:lineRule="auto" w:line="240" w:before="0" w:after="0"/>
              <w:ind w:left="181" w:hanging="181"/>
              <w:jc w:val="center"/>
              <w:rPr>
                <w:rFonts w:ascii="Arial" w:hAnsi="Arial" w:eastAsia="YouYuan;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СИЛА Т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См. паспортную табличку</w:t>
            </w:r>
          </w:p>
        </w:tc>
      </w:tr>
      <w:tr>
        <w:trPr>
          <w:trHeight w:val="3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2"/>
              <w:spacing w:lineRule="auto" w:line="240" w:before="0" w:after="0"/>
              <w:ind w:left="34" w:hanging="34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РАЗМЕРЫ В СЛОЖЕННОМ ВИДЕ (м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</w:rPr>
              <w:t>1345*805*1475 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2"/>
              <w:spacing w:lineRule="auto" w:line="240" w:before="0" w:after="0"/>
              <w:ind w:left="181" w:hanging="181"/>
              <w:jc w:val="center"/>
              <w:rPr>
                <w:rFonts w:ascii="Arial" w:hAnsi="Arial" w:eastAsia="YouYuan;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МАКС. МОЩ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См. паспортную табличку</w:t>
            </w:r>
          </w:p>
        </w:tc>
      </w:tr>
      <w:tr>
        <w:trPr>
          <w:trHeight w:val="5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2"/>
              <w:spacing w:lineRule="auto" w:line="240" w:before="0" w:after="0"/>
              <w:ind w:left="34" w:hanging="34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БЕГУЩАЯ ПОВЕРХНОСТЬ (м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</w:rPr>
              <w:t>500*1400 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2"/>
              <w:spacing w:lineRule="auto" w:line="240" w:before="0" w:after="0"/>
              <w:ind w:left="181" w:hanging="181"/>
              <w:jc w:val="center"/>
              <w:rPr>
                <w:rFonts w:ascii="Arial" w:hAnsi="Arial" w:eastAsia="YouYuan;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ЧИСТЫЙ ВЕ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</w:rPr>
              <w:t>82KГ</w:t>
            </w:r>
          </w:p>
        </w:tc>
      </w:tr>
      <w:tr>
        <w:trPr>
          <w:trHeight w:val="58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2"/>
              <w:spacing w:lineRule="auto" w:line="240" w:before="0" w:after="0"/>
              <w:ind w:left="181" w:hanging="181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ДИАПАЗОН СКОР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-18KM/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2"/>
              <w:spacing w:lineRule="auto" w:line="240" w:before="0" w:after="0"/>
              <w:ind w:left="181" w:hanging="181"/>
              <w:jc w:val="center"/>
              <w:rPr>
                <w:rFonts w:ascii="Arial" w:hAnsi="Arial" w:eastAsia="YouYuan;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МАКС. ВЕС ПОЛЬЗОВ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20KГ</w:t>
            </w:r>
          </w:p>
        </w:tc>
      </w:tr>
      <w:tr>
        <w:trPr>
          <w:trHeight w:val="61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181" w:hanging="181"/>
              <w:rPr>
                <w:rFonts w:ascii="Arial" w:hAnsi="Arial" w:eastAsia="YouYuan;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КНА ЖК-МОНИТОР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СКОРОСТЬ (SPEED), ВРЕМЯ (TIME), РАССТОЯНИЕ (DISTANCE), КАЛОРИИ (CALORIES), ПУЛЬС (PULSES) </w:t>
            </w:r>
          </w:p>
        </w:tc>
      </w:tr>
    </w:tbl>
    <w:p>
      <w:pPr>
        <w:pStyle w:val="Normal"/>
        <w:tabs>
          <w:tab w:val="clear" w:pos="480"/>
          <w:tab w:val="left" w:pos="667" w:leader="none"/>
        </w:tabs>
        <w:rPr/>
      </w:pPr>
      <w:r>
        <w:rPr/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СПОСОБЫ ЗАЗЕМЛЕН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Тренажер требует заземления. В случае поломки или отключения подачи питания заземление забирает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асть остаточного электрического напряжения и сокращает риск электрического удара. Тренажер оборудован кабелем с заземляющим проводом и заземляющей концевой штекерной муфтой Концевая штекерная муфта должна вставляться в соответствующий разъем, должным образом установленный и заземленный в соответствии со всеми локальными нормами и предписаниями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ОПАСНЫЕ СИТУАЦИИ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/>
        <w:t>Некорректное подключение провода заземления тренажера может вызвать риск поражения электрическим током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ригласите квалифицированного электрика или специалиста сервисной службы, если у Вас возникли сомнения в корректном заземлении тренажера. Не меняйте концевую муфту заземления, поставляемую в комплекте с тренажером, на другую - последняя может неплотно входить в разъем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ользуйтесь только соответствующим разъемом, установленным квалифицированным электриком.</w:t>
      </w:r>
    </w:p>
    <w:p>
      <w:pPr>
        <w:pStyle w:val="Normal"/>
        <w:autoSpaceDE w:val="false"/>
        <w:spacing w:lineRule="auto" w:line="360"/>
        <w:rPr/>
      </w:pPr>
      <w:r>
        <w:rPr/>
        <w:t>Тренажер предназначен для включения в сеть с номинальным напряжением  100~120/220~240 Вольт (Проверьте корректны ли параметры напряжения)и оборудован концевой муфтой заземления, которая выглядит примерно как та, что изображена на рисунке ниже, схема A.</w:t>
      </w:r>
      <w:r>
        <w:rPr>
          <w:rFonts w:cs="Arial" w:ascii="Arial" w:hAnsi="Arial"/>
          <w:sz w:val="22"/>
        </w:rPr>
        <w:t xml:space="preserve"> Убедитесь, что тренажер подключен к разъему, конфигурация которого предназначена для подключения концевой муфты. </w:t>
      </w:r>
      <w:r>
        <w:rPr/>
        <w:t>Использование адаптера для данного оборудования не предусмотрено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A2"/>
          <w:rFonts w:cs="Arial" w:ascii="Arial" w:hAnsi="Arial"/>
          <w:b/>
        </w:rPr>
        <w:t>(Рисунок ниже дает общее представление и не изображает соответствующие Вашему тренажеру гнездо и штепсель. Последние зависят от страны ввоза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9620</wp:posOffset>
            </wp:positionH>
            <wp:positionV relativeFrom="page">
              <wp:posOffset>7661275</wp:posOffset>
            </wp:positionV>
            <wp:extent cx="4263390" cy="22860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302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275590</wp:posOffset>
            </wp:positionV>
            <wp:extent cx="4276725" cy="209867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РЯДОК ИСПОЛЬЗОВАНИЯ КЛЮЧА БЕЗОПАС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53695</wp:posOffset>
                </wp:positionV>
                <wp:extent cx="1600200" cy="5715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рикрепите ключ безопасности к одеж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.8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рикрепите ключ безопасности к одеж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280" w:after="0"/>
        <w:ind w:right="1440" w:hanging="0"/>
        <w:rPr>
          <w:rFonts w:ascii="Arial" w:hAnsi="Arial" w:cs="Arial"/>
          <w:b/>
          <w:b/>
          <w:bCs/>
          <w:shadow/>
          <w:sz w:val="32"/>
          <w:szCs w:val="20"/>
          <w:u w:val="single"/>
        </w:rPr>
      </w:pPr>
      <w:r>
        <w:rPr>
          <w:rFonts w:cs="Arial" w:ascii="Arial" w:hAnsi="Arial"/>
          <w:b/>
          <w:bCs/>
          <w:shadow/>
          <w:sz w:val="32"/>
          <w:szCs w:val="20"/>
          <w:u w:val="single"/>
        </w:rPr>
      </w:r>
    </w:p>
    <w:p>
      <w:pPr>
        <w:pStyle w:val="Style19"/>
        <w:spacing w:before="280" w:after="0"/>
        <w:ind w:right="14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spacing w:before="280" w:after="0"/>
        <w:ind w:right="14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22"/>
        <w:spacing w:lineRule="exact" w:line="2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22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22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22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Helvetica (PCL6);Arial" w:hAnsi="Helvetica (PCL6);Arial" w:cs="Helvetica (PCL6);Arial"/>
          <w:b/>
          <w:b/>
          <w:bCs/>
          <w:shadow/>
          <w:sz w:val="32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ИСПОЛЬЗОВАНИЕ БЕГОВОЙ ДОРОЖКИ</w:t>
      </w:r>
    </w:p>
    <w:p>
      <w:pPr>
        <w:pStyle w:val="TextBody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autoSpaceDE w:val="false"/>
        <w:spacing w:lineRule="exact" w:line="320"/>
        <w:ind w:left="105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КАК ЗАПУСТИТЬ:</w:t>
      </w:r>
    </w:p>
    <w:p>
      <w:pPr>
        <w:pStyle w:val="Normal"/>
        <w:autoSpaceDE w:val="false"/>
        <w:spacing w:lineRule="exact" w:line="320" w:before="51" w:after="0"/>
        <w:ind w:left="105" w:righ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режде всего, запускайте тренажер медленно и легко. Просто пройдитесь в течение 10 минут. Проделывайте это каждый день  в течение недели. Если это не будет Вас утомлять, добавляйте пять минут упражнений каждую последующую неделю, начиная со 2. Сохраняйте этот порядок добавления 5 минут до тех пор, пока не сможете бегать так долго, как хотите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left="105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СЛЕДИТЕ ЗА ОСАНКОЙ</w:t>
      </w:r>
    </w:p>
    <w:p>
      <w:pPr>
        <w:pStyle w:val="Normal"/>
        <w:autoSpaceDE w:val="false"/>
        <w:spacing w:lineRule="exact" w:line="320" w:before="46" w:after="0"/>
        <w:ind w:left="105" w:right="5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Думайте о вытягивании своего тела. Держите голову поднятой и смотрите прямо перед собой. Плечи опущены, спина расслаблена. Втяните живот и ягодицы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05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ейте много воды до начала, во время и по окончании тренировки. Введите упражнения для разминки, растяжки и заминки в свой обычный распорядок дня. Начинайте тренировку в медленном темпе для разогрева, остановитесь и сделайте несколько разогревающих упражнений для растяжки. После этого можете заниматься желаемый промежуток времени. Заканчивайте упражнения заминкой и хорошей растяжкой. Растяжка улучшит Ваше самочувствие и поможет избежать трав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05" w:right="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Самое сложное в начале фитнес-программы - выработать привычку. В этом поможет ежедневная ходьба (как минимум, в течение 5 дней в неделю - это хорошая цель). Вы должны ходить достаточно для того, чтобы достичь свою целевую ЧСС, но не должны испытывать одышки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05" w:righ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После того, как привычка сформируется, Вы сможете оценивать программу тренировки и свои достижения. </w:t>
      </w:r>
    </w:p>
    <w:p>
      <w:pPr>
        <w:pStyle w:val="Normal"/>
        <w:autoSpaceDE w:val="false"/>
        <w:spacing w:lineRule="exact" w:line="320"/>
        <w:ind w:left="105" w:righ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05" w:righ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Для улучшения состояния сердечнососудистой системы тренируйтесь 3-4 дня  в неделю по 20-30 минут с сохранением учащенного равномерного дыхания, но без одышки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05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Вы тренируетесь с целью потери веса, Вам следует ходить не менее пяти дней в неделю по 40-60 минут в режиме целенаправленной ходьбы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05" w:righ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Вы начинающий пользователь, начинайте тренировки в медленном темпе, с небольшой продолжительностью и постепенно наращивайте темп и продолжительность. При наличии известных проблем со здоровьем, обязательно проконсультируйтесь с Вашим доктором, прежде чем перейти к постоянным тренировкам.</w:t>
      </w:r>
    </w:p>
    <w:p>
      <w:pPr>
        <w:pStyle w:val="Normal"/>
        <w:autoSpaceDE w:val="false"/>
        <w:spacing w:lineRule="auto" w:line="360"/>
        <w:ind w:left="105" w:righ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Helvetica (PCL6);Arial" w:hAnsi="Helvetica (PCL6);Arial" w:cs="Helvetica (PCL6);Arial"/>
          <w:b/>
          <w:b/>
          <w:bCs/>
          <w:shadow/>
          <w:sz w:val="32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ПОРЯДОК РАБОТЫ БЕГОВОЙ ДОРОЖКИ</w:t>
      </w:r>
    </w:p>
    <w:p>
      <w:pPr>
        <w:pStyle w:val="22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Использование беговой дорожки обеспечит Вам многочисленные преимущества. Тренировки улучшат Ваше физическое состояние, мышечный тонус, а в сочетании с низкокалорийной диетой позволят Вам снизить вес. Перед началом использования беговой дорожки внимательно ознакомьтесь со следующими разделами.</w:t>
      </w:r>
    </w:p>
    <w:p>
      <w:pPr>
        <w:pStyle w:val="22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РАЗМИНКА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122295" cy="12954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10989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1355090</wp:posOffset>
                </wp:positionV>
                <wp:extent cx="4254500" cy="3454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18"/>
                              </w:rPr>
                              <w:t>НАКЛОНЫ В СТОРОНЫ</w:t>
                              <w:tab/>
                              <w:tab/>
                              <w:tab/>
                              <w:t xml:space="preserve">    РАСТЯЖКА БЕДРА СНАРУЖ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7.2pt;mso-wrap-distance-left:9.05pt;mso-wrap-distance-right:9.05pt;mso-wrap-distance-top:0pt;mso-wrap-distance-bottom:0pt;margin-top:106.7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elvetica (PCL6);Arial" w:hAnsi="Helvetica (PCL6);Arial" w:cs="Helvetica (PCL6)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z w:val="18"/>
                        </w:rPr>
                        <w:t>НАКЛОНЫ В СТОРОНЫ</w:t>
                        <w:tab/>
                        <w:tab/>
                        <w:tab/>
                        <w:t xml:space="preserve">    РАСТЯЖКА БЕДРА СНАРУ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69290</wp:posOffset>
                </wp:positionV>
                <wp:extent cx="1028700" cy="5232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18"/>
                              </w:rPr>
                              <w:t>РАСТЯЖКА БЕДРА ИЗНУТ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2pt;mso-wrap-distance-left:9.05pt;mso-wrap-distance-right:9.05pt;mso-wrap-distance-top:0pt;mso-wrap-distance-bottom:0pt;margin-top:52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elvetica (PCL6);Arial" w:hAnsi="Helvetica (PCL6);Arial" w:cs="Helvetica (PCL6)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z w:val="18"/>
                        </w:rPr>
                        <w:t>РАСТЯЖКА БЕДРА ИЗНУТ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97890</wp:posOffset>
                </wp:positionV>
                <wp:extent cx="9525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18"/>
                              </w:rPr>
                              <w:t>НАКЛОНЫ ВПЕР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7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elvetica (PCL6);Arial" w:hAnsi="Helvetica (PCL6);Arial" w:cs="Helvetica (PCL6)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z w:val="18"/>
                        </w:rPr>
                        <w:t>НАКЛОНЫ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12090</wp:posOffset>
                </wp:positionV>
                <wp:extent cx="1143000" cy="5029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18"/>
                              </w:rPr>
                              <w:t xml:space="preserve">РАСТЯЖКА ГОЛЕНИ И АХИЛЛЕСОВА СУХОЖИЛ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pt;mso-wrap-distance-left:9.05pt;mso-wrap-distance-right:9.05pt;mso-wrap-distance-top:0pt;mso-wrap-distance-bottom:0pt;margin-top:16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elvetica (PCL6);Arial" w:hAnsi="Helvetica (PCL6);Arial" w:cs="Helvetica (PCL6)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z w:val="18"/>
                        </w:rPr>
                        <w:t xml:space="preserve">РАСТЯЖКА ГОЛЕНИ И АХИЛЛЕСОВА СУХОЖИЛ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(PCL6);Arial" w:hAnsi="Helvetica (PCL6);Arial" w:cs="Helvetica (PCL6)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spacing w:lineRule="auto" w:line="276" w:before="48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сегда перед началом тренировки проделайте упражнения на растяжку мышц и хорошо их разогрейте в процессе ходьбы в медленном темпе по небольшому подъему. Постепенно увеличивайте тренировочную нагрузку до достижения нужной интенсивности.. Перед тем, как закончить комплекс упражнений, постепенно переходите на спокойную ходьбу, позволяя своему пульсу снизиться до нормального.</w:t>
      </w:r>
    </w:p>
    <w:p>
      <w:pPr>
        <w:pStyle w:val="Normal"/>
        <w:numPr>
          <w:ilvl w:val="0"/>
          <w:numId w:val="8"/>
        </w:numPr>
        <w:spacing w:lineRule="auto" w:line="276" w:before="48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о время запуска беговой дорожки Вам следует стоять обеими ногами на боковых полозьях.</w:t>
      </w:r>
    </w:p>
    <w:p>
      <w:pPr>
        <w:pStyle w:val="Normal"/>
        <w:numPr>
          <w:ilvl w:val="0"/>
          <w:numId w:val="8"/>
        </w:numPr>
        <w:spacing w:lineRule="auto" w:line="276" w:before="48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 завершающей фазе тренировки снижайте скорость движения беговой ленты до полной остановки.</w:t>
      </w:r>
    </w:p>
    <w:p>
      <w:pPr>
        <w:pStyle w:val="Normal"/>
        <w:numPr>
          <w:ilvl w:val="0"/>
          <w:numId w:val="8"/>
        </w:numPr>
        <w:spacing w:lineRule="auto" w:line="276" w:before="48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осите спортивную обувь для бега или ходьбы с подошвой с высоким сцеплением. Для предотвращения травмирования и ненужного износа своей беговой дорожки следите за чистотой своей обуви, особенно за отсутствием загрязнений в виде гравия и небольших камней.</w:t>
      </w:r>
    </w:p>
    <w:p>
      <w:pPr>
        <w:pStyle w:val="22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ЗАМИНК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данном этапе нагрузка на сердечно-сосудистую систему и мышцы постепенно снижается. Для этого следует повторить упражнения разминки в течение примерно 5 минут, постепенно снижая темп занятия. На этом этапе следует повторить упражнения для растяжки и следить при этом, чтобы нагрузка на мышцы не была слишком высокой и не повредила мышцы.</w:t>
      </w:r>
    </w:p>
    <w:p>
      <w:pPr>
        <w:pStyle w:val="22"/>
        <w:spacing w:lineRule="auto" w:line="276" w:before="48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о мере приобретения физической формы Вам понадобится увеличивать продолжительность тренировок и нагрузку. Рекомендуется проводить тренировки хотя бы три раза в неделю и, по возможности, через равномерные интервалы.</w:t>
      </w:r>
    </w:p>
    <w:p>
      <w:pPr>
        <w:pStyle w:val="22"/>
        <w:spacing w:lineRule="exact" w:line="240" w:before="48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Предостережение:</w:t>
      </w:r>
      <w:r>
        <w:rPr>
          <w:rFonts w:cs="Arial" w:ascii="Arial" w:hAnsi="Arial"/>
          <w:sz w:val="22"/>
        </w:rPr>
        <w:tab/>
        <w:t>почувствовав признаки головокружения или тошноты, боли в груди или других аномальных симптомов, немедленно прекратите тренировку. Перед продолжением тренировки проконсультируйтесь со своим лечащим врачо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. </w:t>
        <w:tab/>
        <w:t>Отключайте силовой кабель от сети. Это особенно важно, если Вы не собираетесь пользоваться беговой дорожкой в течение длительного период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. </w:t>
        <w:tab/>
        <w:t>Протрите поверхности беговой дорожки сухой ветошью или тканью,------обращая особое внимание на капли пота на пручнях, панели управления, беговой ленте и других деталях ьеговой дорожк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ПО ЗАВЕРШЕНИИ КАЖДОГО КОМПЛЕКСА УПРАЖНЕНИЙ ВСЕГДА</w:t>
      </w:r>
    </w:p>
    <w:p>
      <w:pPr>
        <w:pStyle w:val="Normal"/>
        <w:numPr>
          <w:ilvl w:val="0"/>
          <w:numId w:val="5"/>
        </w:numPr>
        <w:spacing w:lineRule="auto" w:line="276" w:before="48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удаляйте ключ безопасности из разъема компьютерной консоли; </w:t>
      </w:r>
    </w:p>
    <w:p>
      <w:pPr>
        <w:pStyle w:val="Normal"/>
        <w:numPr>
          <w:ilvl w:val="0"/>
          <w:numId w:val="5"/>
        </w:numPr>
        <w:spacing w:lineRule="auto" w:line="276" w:before="48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ыключайте сетевой рубильник беговой дорожки, расположенный на передней раме рядом с соединением силового кабеля;</w:t>
      </w:r>
    </w:p>
    <w:p>
      <w:pPr>
        <w:pStyle w:val="Normal"/>
        <w:numPr>
          <w:ilvl w:val="0"/>
          <w:numId w:val="5"/>
        </w:numPr>
        <w:spacing w:lineRule="auto" w:line="276" w:before="48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сегда укладывайте силовой кабель таким образом, чтобы он не мешал проходу.</w:t>
      </w:r>
    </w:p>
    <w:p>
      <w:pPr>
        <w:pStyle w:val="Normal"/>
        <w:numPr>
          <w:ilvl w:val="0"/>
          <w:numId w:val="5"/>
        </w:numPr>
        <w:spacing w:lineRule="auto" w:line="276" w:before="48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Отключайте силовой кабель от сети. Это особенно важно, если Вы не собираетесь пользоваться беговой дорожкой в течение длительного периода. </w:t>
      </w:r>
    </w:p>
    <w:p>
      <w:pPr>
        <w:pStyle w:val="Normal"/>
        <w:numPr>
          <w:ilvl w:val="0"/>
          <w:numId w:val="5"/>
        </w:numPr>
        <w:spacing w:lineRule="auto" w:line="276" w:before="48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ротрите поверхности беговой дорожки сухой ветошью или тканью,------обращая особое внимание на капли пота на пручнях, панели управления, беговой ленте и других деталях ьеговой дорожки.</w:t>
      </w:r>
    </w:p>
    <w:p>
      <w:pPr>
        <w:pStyle w:val="Normal"/>
        <w:spacing w:lineRule="exact" w:line="220" w:before="48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48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</w:rPr>
        <w:t>ВНИМАНИЕ!</w:t>
      </w:r>
      <w:r>
        <w:rPr>
          <w:rFonts w:cs="Arial" w:ascii="Arial" w:hAnsi="Arial"/>
          <w:sz w:val="22"/>
        </w:rPr>
        <w:t xml:space="preserve"> Выключите беговую дорожку и отключите ее от сети перед началом техобслуживания или визуального осмотра. В противном случае возможны серьезные травмы.</w:t>
      </w:r>
    </w:p>
    <w:p>
      <w:pPr>
        <w:pStyle w:val="Normal"/>
        <w:spacing w:lineRule="auto" w:line="276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Примечание:</w:t>
      </w:r>
      <w:r>
        <w:rPr>
          <w:rFonts w:cs="Arial" w:ascii="Arial" w:hAnsi="Arial"/>
          <w:sz w:val="22"/>
        </w:rPr>
        <w:t xml:space="preserve">     Поломки вследствие несоблюдения требования о периодическом и профилактическом техобслуживании могут ограничить действие гарантии.</w:t>
      </w:r>
    </w:p>
    <w:p>
      <w:pPr>
        <w:pStyle w:val="Normal"/>
        <w:spacing w:lineRule="auto" w:line="276" w:before="48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ind w:left="101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РЕГУЛИРОВКА ПОЛОЖЕНИЯ БЕГОВОЙ ЛЕНТЫ</w:t>
      </w:r>
    </w:p>
    <w:p>
      <w:pPr>
        <w:pStyle w:val="Normal"/>
        <w:autoSpaceDE w:val="false"/>
        <w:spacing w:lineRule="exact" w:line="280"/>
        <w:ind w:right="-20" w:hanging="0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ind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НАТЯЖЕНИЕ БЕГОВОЙ ЛЕНТЫ</w:t>
      </w:r>
    </w:p>
    <w:p>
      <w:pPr>
        <w:pStyle w:val="Normal"/>
        <w:autoSpaceDE w:val="false"/>
        <w:spacing w:lineRule="auto" w:line="360"/>
        <w:ind w:left="101" w:right="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01"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Т.к. беговая лента склонна к растяжению в течение использования, ее периодически следует подтягивать. Если натяжение ленты слишком слабо, она может остановиться во время бега или ходьбы, в то время как двигатель будет продолжать работу. ИЗБЕГАЙТЕ ЧРЕЗМЕРНОГО НАТЯЖЕНИЯ ЛЕНТЫ. Это приведет к ограничению функциональности двигателя и повреждению роликов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0165</wp:posOffset>
            </wp:positionH>
            <wp:positionV relativeFrom="paragraph">
              <wp:posOffset>15240</wp:posOffset>
            </wp:positionV>
            <wp:extent cx="2426335" cy="176149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01" w:right="4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ри должном натяжении лента должна подниматься по бокам примерно на 2-3 дюйма (5-7,5 см). Быстрая проверка натяжения ленты: Вы должны суметь просунуть три пальца под ленту по ее бокам.</w:t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ind w:left="101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Натяжение ленты:</w:t>
      </w:r>
    </w:p>
    <w:p>
      <w:pPr>
        <w:pStyle w:val="Normal"/>
        <w:autoSpaceDE w:val="false"/>
        <w:spacing w:lineRule="auto" w:line="360"/>
        <w:ind w:left="101"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оспользуйтесь торцевым ключом, поставляемым в комплекте с беговой дорожкой. Вложите его в отверстие левой задней торцевой заглушки до паза регулировочного болта. Сделайте полный оборот по часовой стрелке. Затем вложите торцевой ключ в отверстие правой задней торцевой заглушки и сделайте полный оборот по часовой стрелке. Проверьте натяжение ленты. Повторяйте описанную процедуру до достижения корректного натяжения. Для обеспечения требуемого выравнивания ленты убедитесь, что положение обоих боковых регулировочных болтов совпадает.</w:t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635</wp:posOffset>
            </wp:positionH>
            <wp:positionV relativeFrom="paragraph">
              <wp:posOffset>27940</wp:posOffset>
            </wp:positionV>
            <wp:extent cx="2731135" cy="30480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szCs w:val="20"/>
          <w:u w:val="single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hadow/>
          <w:sz w:val="32"/>
          <w:szCs w:val="20"/>
          <w:u w:val="single"/>
        </w:rPr>
      </w:pPr>
      <w:r>
        <w:rPr>
          <w:rFonts w:cs="Calibri" w:ascii="Calibri" w:hAnsi="Calibri"/>
          <w:b/>
          <w:bCs/>
          <w:shadow/>
          <w:sz w:val="32"/>
          <w:szCs w:val="20"/>
          <w:u w:val="singl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42035</wp:posOffset>
            </wp:positionH>
            <wp:positionV relativeFrom="paragraph">
              <wp:posOffset>173990</wp:posOffset>
            </wp:positionV>
            <wp:extent cx="411480" cy="32956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475" t="89575" r="742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shadow/>
          <w:sz w:val="32"/>
          <w:u w:val="single"/>
        </w:rPr>
      </w:pPr>
      <w:r>
        <w:rPr>
          <w:rFonts w:cs="Calibri" w:ascii="Calibri" w:hAnsi="Calibri"/>
          <w:b/>
          <w:shadow/>
          <w:sz w:val="32"/>
          <w:u w:val="singl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75155</wp:posOffset>
            </wp:positionH>
            <wp:positionV relativeFrom="paragraph">
              <wp:posOffset>218440</wp:posOffset>
            </wp:positionV>
            <wp:extent cx="411480" cy="32956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475" t="89575" r="742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shadow/>
          <w:sz w:val="32"/>
          <w:u w:val="single"/>
        </w:rPr>
      </w:pPr>
      <w:r>
        <w:rPr>
          <w:rFonts w:cs="Calibri" w:ascii="Calibri" w:hAnsi="Calibri"/>
          <w:b/>
          <w:shadow/>
          <w:sz w:val="32"/>
          <w:u w:val="single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shadow/>
          <w:sz w:val="32"/>
          <w:u w:val="single"/>
        </w:rPr>
      </w:pPr>
      <w:r>
        <w:rPr>
          <w:rFonts w:cs="Calibri" w:ascii="Calibri" w:hAnsi="Calibri"/>
          <w:b/>
          <w:shadow/>
          <w:sz w:val="32"/>
          <w:u w:val="single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shadow/>
          <w:sz w:val="32"/>
          <w:u w:val="single"/>
        </w:rPr>
      </w:pPr>
      <w:r>
        <w:rPr>
          <w:rFonts w:cs="Calibri" w:ascii="Calibri" w:hAnsi="Calibri"/>
          <w:b/>
          <w:shadow/>
          <w:sz w:val="32"/>
          <w:u w:val="single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shadow/>
          <w:sz w:val="32"/>
          <w:u w:val="single"/>
        </w:rPr>
      </w:pPr>
      <w:r>
        <w:rPr>
          <w:rFonts w:cs="Calibri" w:ascii="Calibri" w:hAnsi="Calibri"/>
          <w:b/>
          <w:shadow/>
          <w:sz w:val="32"/>
          <w:u w:val="single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ЦЕНТРОВКА БЕГОВОЙ ЛЕНТЫ</w:t>
      </w:r>
    </w:p>
    <w:p>
      <w:pPr>
        <w:pStyle w:val="Normal"/>
        <w:autoSpaceDE w:val="false"/>
        <w:spacing w:lineRule="auto" w:line="360" w:before="88" w:after="0"/>
        <w:ind w:left="100" w:righ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Иногда возникает необходимость в выравнивании беговой ленты по центру. Во-первых, обеспечьте должное натяжение ленты. Запустите беговую дорожку на скорости примерно 4 км/ч. Вложите торцевой ключ в отверстие левой задней торцевой заглушки до паза регулировочного болта. (См. рисунок ниже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 Если лента сильно смещена вправо:</w:t>
      </w:r>
    </w:p>
    <w:p>
      <w:pPr>
        <w:pStyle w:val="Normal"/>
        <w:autoSpaceDE w:val="false"/>
        <w:spacing w:lineRule="auto" w:line="360"/>
        <w:ind w:left="341"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оверните левый регулировочный болт по часовой стрелке на пол-оборота.  Запустите беговую дорожку примерно на 30 секунд: лента должна сдвинуться влево.  Если она все еще сильно смещается вправо, повторно проверните левый регулировочный болт на пол-оборота.  При необходимости, процедуру повторите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 Если лента сильно смещена влево:</w:t>
      </w:r>
    </w:p>
    <w:p>
      <w:pPr>
        <w:pStyle w:val="Normal"/>
        <w:autoSpaceDE w:val="false"/>
        <w:spacing w:lineRule="auto" w:line="360"/>
        <w:ind w:left="341" w:right="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оверните левый регулировочный болт по часовой стрелке на пол-оборота.  Запустите беговую дорожку примерно на 30 секунд: лента должна сдвинуться вправо.  Если она все еще сильно смещается влево, повторно проверните левый регулировочный болт на пол-оборота.  При необходимости, процедуру повторите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58420</wp:posOffset>
            </wp:positionV>
            <wp:extent cx="3886200" cy="176847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00" w:right="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 работу беговой дорожки в течении еще 3 минут, чтобы убедиться в надлежащей центровке ленты.  При необходимости, выполните все необходимые регулировки.</w:t>
      </w:r>
    </w:p>
    <w:p>
      <w:pPr>
        <w:pStyle w:val="32"/>
        <w:spacing w:lineRule="exact" w:line="24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Helvetica (PCL6);Arial" w:hAnsi="Helvetica (PCL6);Arial" w:cs="Helvetica (PCL6);Arial"/>
          <w:b/>
          <w:b/>
          <w:bCs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ТЕХНИЧЕСКОЕ ОБСЛУЖИВАНИЕ И УХОД</w:t>
      </w:r>
    </w:p>
    <w:p>
      <w:pPr>
        <w:pStyle w:val="Normal"/>
        <w:autoSpaceDE w:val="false"/>
        <w:spacing w:lineRule="exact" w:line="280"/>
        <w:ind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ВНИМАНИЕ! ПЕРЕД НАЧАЛОМ ОЧИСТКИ, СМАЗКИ ИЛИ ОБСЛУЖИВАНИЯ ТРЕНАЖЕРА ОТКЛЮЧИТЕ БЕГОВУЮ ДОРОЖКУ ОТ СЕТИ.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ind w:right="-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ОЧИСТКА</w:t>
      </w:r>
    </w:p>
    <w:p>
      <w:pPr>
        <w:pStyle w:val="Normal"/>
        <w:autoSpaceDE w:val="false"/>
        <w:spacing w:lineRule="auto" w:line="360" w:before="16" w:after="0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Общая очистка беговой дорожки продлевает срок службы беговой дорожки и улучшает ее работоспособность. Регулярно проводите очистку тренажера от пыли. Убедитесь в отсутствии пылевых отложений по бокам беговой ленты и на боковых полозьях.</w:t>
      </w:r>
    </w:p>
    <w:p>
      <w:pPr>
        <w:pStyle w:val="Normal"/>
        <w:autoSpaceDE w:val="false"/>
        <w:spacing w:lineRule="auto" w:line="360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4" w:hanging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highlight w:val="white"/>
        </w:rPr>
        <w:t>Для улучшения функционала рекомендуется устанавливать беговую дорожку на специальный мат. Помимо уменьшения шума, специальный мат предотвратит накопление пыли в критических узлах беговой дорожки. Очищайте внешнюю поверхность беговой ленты влажной ветошью, смоченной в мыльном растворе. Тщательно собирайте жидкость из углублений рамы моторизованной беговой дорожки и из-под беговой ленты.</w:t>
      </w:r>
    </w:p>
    <w:p>
      <w:pPr>
        <w:pStyle w:val="Normal"/>
        <w:autoSpaceDE w:val="false"/>
        <w:spacing w:lineRule="exact" w:line="300"/>
        <w:ind w:right="4" w:hanging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autoSpaceDE w:val="false"/>
        <w:spacing w:lineRule="exact" w:line="1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ind w:right="-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НИМАНИЕ! ПЕРЕД ТЕМ, КАК СНЯТЬ КРЫШКУ ДВИГАТЕЛЯ, ОТКЛЮЧИТЕ БЕГОВУЮ ДОРОЖКУ ОТ СЕТИ. </w:t>
      </w:r>
    </w:p>
    <w:p>
      <w:pPr>
        <w:pStyle w:val="Normal"/>
        <w:autoSpaceDE w:val="false"/>
        <w:spacing w:lineRule="exact" w:line="280"/>
        <w:ind w:right="-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8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Хотя бы один раз в год снимайте крышку двигателя и осторожно пылесосьте пространство под крышкой.</w:t>
      </w:r>
    </w:p>
    <w:p>
      <w:pPr>
        <w:pStyle w:val="Normal"/>
        <w:autoSpaceDE w:val="false"/>
        <w:spacing w:lineRule="exact" w:line="28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57785</wp:posOffset>
            </wp:positionV>
            <wp:extent cx="6400800" cy="520065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111" t="42314" r="74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60325</wp:posOffset>
                </wp:positionV>
                <wp:extent cx="3173095" cy="23025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МАЗКА БЕГОВОЙ ЛЕНТЫ И ПЛАТФОРМ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ажно обеспечить должный уход за платформой (движущейся поверхности под беговой лентой) беговой дорожки. поскольку трение беговой ленты о платформу может нарушить функциональность и сократить срок службы беговой дорожки и требует компенсации смаз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85pt;height:181.3pt;mso-wrap-distance-left:9.05pt;mso-wrap-distance-right:9.05pt;mso-wrap-distance-top:0pt;mso-wrap-distance-bottom:0pt;margin-top:4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МАЗКА БЕГОВОЙ ЛЕНТЫ И ПЛАТФОРМ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ажно обеспечить должный уход за платформой (движущейся поверхности под беговой лентой) беговой дорожки. поскольку трение беговой ленты о платформу может нарушить функциональность и сократить срок службы беговой дорожки и требует компенсации смаз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left="10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1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19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19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4765675" cy="4857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ьзуйте следующую таблицу как график смазки платформ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25pt;height:38.25pt;mso-wrap-distance-left:9.05pt;mso-wrap-distance-right:9.05pt;mso-wrap-distance-top:0pt;mso-wrap-distance-bottom:0pt;margin-top:2.7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спользуйте следующую таблицу как график смазки платформ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5925185" cy="14751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784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ип использова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ремя тренировки в неделю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дк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е 3 часов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еднее использование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5 часов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ждое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аст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лее 5 часов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55pt;height:116.15pt;mso-wrap-distance-left:9.05pt;mso-wrap-distance-right:9.05pt;mso-wrap-distance-top:0pt;mso-wrap-distance-bottom:0pt;margin-top:11.65pt;mso-position-vertical-relative:text;margin-left:0.8pt;mso-position-horizontal-relative:text">
                <v:textbox>
                  <w:txbxContent>
                    <w:tbl>
                      <w:tblPr>
                        <w:tblW w:w="90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784"/>
                        <w:gridCol w:w="30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ип использова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ремя тренировки в неделю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дкое использование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ее 3 часов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еднее использование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5 часов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ждое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астое использование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ее 5 часов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жекварталь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2"/>
        <w:spacing w:lineRule="exact" w:line="24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spacing w:lineRule="exact" w:line="24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Helvetica (PCL6);Arial" w:hAnsi="Helvetica (PCL6);Arial" w:cs="Helvetica (PCL6);Arial"/>
          <w:b/>
          <w:b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u w:val="single"/>
        </w:rPr>
        <w:t>ИНСТРУКЦИЯ К КОНСОЛИ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НО ДИСПЛЕЯ: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ПРОГРАММА (PROGRAM): визирует № программы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СКОРОСТЬ (SPEED): визирует показания скорости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КАЛОРИИ (CAL): визирует показания калорий.</w:t>
      </w:r>
    </w:p>
    <w:p>
      <w:pPr>
        <w:pStyle w:val="Normal"/>
        <w:spacing w:lineRule="exact" w:line="400"/>
        <w:ind w:left="1760" w:hanging="17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ВРЕМЯ (TIME): визирует время тренировки</w:t>
      </w:r>
    </w:p>
    <w:p>
      <w:pPr>
        <w:pStyle w:val="Normal"/>
        <w:spacing w:lineRule="exact" w:line="400"/>
        <w:ind w:left="33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РАССТОЯНИЕ (DIST): визирует пройденное во время тренировок расстояние</w:t>
      </w:r>
    </w:p>
    <w:p>
      <w:pPr>
        <w:pStyle w:val="Normal"/>
        <w:spacing w:lineRule="exact" w:line="400"/>
        <w:ind w:left="2860" w:hanging="28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ПУЛЬС (PUL): визирует ЧСС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(</w:t>
      </w:r>
      <w:r>
        <w:rPr>
          <w:rFonts w:cs="Arial" w:ascii="Arial" w:hAnsi="Arial"/>
          <w:b/>
          <w:sz w:val="22"/>
        </w:rPr>
        <w:t xml:space="preserve">ВНИМАНИЕ! Система мониторинга сердечного ритма может иметь неточные настройки. Чрезмерные тренировки могу вызвать серьезные нарушения или смерть. </w:t>
      </w:r>
      <w:r>
        <w:rPr>
          <w:b/>
        </w:rPr>
        <w:t>Если Вы почувствуете выраженную слабость, немедленно прекратите тренировку.)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УКЛОН (INCL): визирует уклон поверхности движе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 КЛАВИШ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b/>
        </w:rPr>
        <w:t>Клавиша ПРОГРАММА (PROG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Нажмите эту клавишу для выбора программы в ручном режиме—P1—P20--U1--U3--ЖИР.</w:t>
      </w:r>
    </w:p>
    <w:p>
      <w:pPr>
        <w:pStyle w:val="Normal"/>
        <w:widowControl/>
        <w:snapToGrid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b/>
        </w:rPr>
        <w:t>Клавиша РЕЖИМ (MODE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Нажмите эту клавишу из режима ожидания для выбора режима обратного отсчета времени, режима обратного отсчета расстояния, режима обратного отсчета калорий.</w:t>
      </w:r>
    </w:p>
    <w:p>
      <w:pPr>
        <w:pStyle w:val="Normal"/>
        <w:widowControl/>
        <w:snapToGrid w:val="false"/>
        <w:spacing w:lineRule="exact" w:line="340"/>
        <w:rPr>
          <w:rFonts w:ascii="Arial" w:hAnsi="Arial" w:cs="Arial"/>
        </w:rPr>
      </w:pPr>
      <w:r>
        <w:rPr/>
        <w:t xml:space="preserve">Клавиша </w:t>
      </w:r>
      <w:r>
        <w:rPr>
          <w:rFonts w:cs="Arial" w:ascii="Arial" w:hAnsi="Arial"/>
          <w:b/>
        </w:rPr>
        <w:t xml:space="preserve">СТАРТ (START): </w:t>
      </w:r>
      <w:r>
        <w:rPr>
          <w:rFonts w:cs="Arial" w:ascii="Arial" w:hAnsi="Arial"/>
          <w:sz w:val="22"/>
        </w:rPr>
        <w:t>используется для запуска тренажера. Тренажер работает на самой низкой скорости или на скорости, заданной программой, установленной по умолчанию, в после обратного отсчета времени в течение 3 секунд.</w:t>
      </w:r>
    </w:p>
    <w:p>
      <w:pPr>
        <w:pStyle w:val="Normal"/>
        <w:widowControl/>
        <w:snapToGrid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лавиша СТОП (STOP): </w:t>
      </w:r>
      <w:r>
        <w:rPr>
          <w:rFonts w:cs="Arial" w:ascii="Arial" w:hAnsi="Arial"/>
          <w:sz w:val="22"/>
        </w:rPr>
        <w:t>используется для плавного останова тренажера.</w:t>
      </w:r>
    </w:p>
    <w:p>
      <w:pPr>
        <w:pStyle w:val="Normal"/>
        <w:widowControl/>
        <w:snapToGrid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b/>
        </w:rPr>
        <w:t>Клавиши регулировки скорости SPEED+/SPEED-:</w:t>
      </w:r>
      <w:r>
        <w:rPr>
          <w:rFonts w:cs="Arial" w:ascii="Arial" w:hAnsi="Arial"/>
          <w:sz w:val="22"/>
        </w:rPr>
        <w:t xml:space="preserve"> используются для задания скорости. Нажмите на одну из клавиш для задания скорости работы и останова тренажера.</w:t>
      </w:r>
    </w:p>
    <w:p>
      <w:pPr>
        <w:pStyle w:val="Normal"/>
        <w:widowControl/>
        <w:snapToGrid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b/>
        </w:rPr>
        <w:t>Клавиши регулировки уклона INCLINE+/INCLINE-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используются для задания уклона движения. Нажмите на одну из клавиш для задания уклона во время работы и останова тренажера.</w:t>
      </w:r>
    </w:p>
    <w:p>
      <w:pPr>
        <w:pStyle w:val="Normal"/>
        <w:widowControl/>
        <w:snapToGrid w:val="false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СКОРОСТЬ </w:t>
      </w:r>
      <w:r>
        <w:rPr/>
        <w:t>(</w:t>
      </w:r>
      <w:r>
        <w:rPr>
          <w:rFonts w:cs="Arial" w:ascii="Arial" w:hAnsi="Arial"/>
          <w:b/>
          <w:sz w:val="22"/>
        </w:rPr>
        <w:t>SPEED)</w:t>
      </w:r>
      <w:r>
        <w:rPr>
          <w:rFonts w:ascii="Arial" w:hAnsi="Arial" w:cs="Arial"/>
          <w:b/>
          <w:sz w:val="22"/>
        </w:rPr>
        <w:t>（</w:t>
      </w:r>
      <w:r>
        <w:rPr>
          <w:rFonts w:cs="Arial" w:ascii="Arial" w:hAnsi="Arial"/>
          <w:b/>
          <w:sz w:val="22"/>
        </w:rPr>
        <w:t>3,6,9,12):</w:t>
      </w:r>
      <w:r>
        <w:rPr>
          <w:rFonts w:cs="Arial" w:ascii="Arial" w:hAnsi="Arial"/>
          <w:sz w:val="22"/>
        </w:rPr>
        <w:t xml:space="preserve"> быстрая регулировка скорости.</w:t>
      </w:r>
    </w:p>
    <w:p>
      <w:pPr>
        <w:pStyle w:val="Normal"/>
        <w:widowControl/>
        <w:snapToGrid w:val="false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УКЛОН (INCLINE)</w:t>
      </w:r>
      <w:r>
        <w:rPr>
          <w:rFonts w:ascii="Arial" w:hAnsi="Arial" w:cs="Arial"/>
          <w:b/>
          <w:sz w:val="22"/>
        </w:rPr>
        <w:t>（</w:t>
      </w:r>
      <w:r>
        <w:rPr>
          <w:rFonts w:cs="Arial" w:ascii="Arial" w:hAnsi="Arial"/>
          <w:b/>
          <w:sz w:val="22"/>
        </w:rPr>
        <w:t>3,6,9,12): быстрая регулировка уклона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ФУНКЦИИ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Окно высвечивается после подключения питания. Тренажер переходит в состояние готовности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>1. ИНСТРУКЦИЯ ПО БЫСТРОМУ ЗАПУСКУ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Закрепите магнитный конец каната безопасности на компьютере и нажмите клавишу START для запуска тренажера на самой низкой скорости. Отрегулируйте скорость клавишами SPEED+/SPEED-. Для останова тренажера нажмите клавишу STOP или просто выньте ключ безопасности.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</w:rPr>
        <w:t>2. РЕЖИМ ОБРАТНОГО ОТСЧЕТ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Для выбора режима обратного отсчета времени, расстояния или калорий нажмите клавишу MODE. Окно начнет мерцать и выдаст величины, заданные по умолчанию. В это время воспользуйтесь клавишами SPEED+/SPEED- для настройки параметров. Нажмите клавишу START для запуска тренажера на самой низкой скорости. Отрегулируйте скорость и уклон клавишами SPEED+/SPEED- и INCLINE+/INCLINE-. Когда обратный отсчет дойдет до 0, тренажер плавно остановится. Для останова тренажера нажмите клавишу STOP или просто выньте ключ безопасности изразъема компьютера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ТОВЫЕ ПРОГРАММЫ</w:t>
      </w:r>
    </w:p>
    <w:p>
      <w:pPr>
        <w:pStyle w:val="2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жмите клавишу выбора программы, выберите программу из диапазона готовых программ P1 --- P20. В мерцающем окне параметров времени визируются значения времени (TIME), заданные по умолчанию. Настройте нужную Вам величину клавишами SPEED+-/INCLINE+-. Готовые программы разделены на 20 сегментов. Каждая величина времени тренировки исчисляется по формуле: общее время тренировки / 20. Нажмите клавишу START. Тренажер запустится и проработает в первом сегменте с обратным отсчетом времени и уклона движения в течение 3 секунд, после чего перейдет в следующий сегмент работы, автоматически настраивая параметры соответствующего сегмента. По завершении прохода по всем сегментам программа завершает работу, скорость медленно уменьшается до остановки беговой дорожки, величина уклона устанавливается на 0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еличины скорости и уклона можно регулировать во время работы тренажера. Но при переходе в следующий сегмент величины автоматически устанавливаются на значения по умолчанию. Движение тренажера можно в любой момент прекратить нажатием клавиши STOP или удалением ключа безопасности. Параметры готовых программ см. таблицу.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ЬЗОВАТЕЛЬСКИЕ ПРОГРАММЫ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Для пользовательской конфигурации заданы 3 программы: U1, U2 и U3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Конфигурация программ пользовател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родолжительно нажмите клавишу PROGRAM в режиме ожидания до появления на мониторе окна с показаниями "U1-U3", нажмите клавишу MODE для программирования первого сегмента. Задайте величины скорости и уклона клавишами SPEED+/SPEED- и INCLINE+/INCLINE-. Для завершения программирования первого сегмента нажмите клавишу MODE и перейдите к следующему сегменту. Повторяйте процедуру до завершения программирования 20 сегмента. Данные сохраняться в памяти программы до момента их замен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2. Запуск пользовательской програм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. В режиме ожидания удерживайте клавишу PROG до появления на дисплее окна с показаниями "U01-U03", задайте время действия данной программы и нажмите клавишу ST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Б. После выбора пользовательской программы и настройки времени ее работы нажмите клавишу STA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3. Инструкция по настройки параметров пользовательской программы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Каждая программа разделена на 20 сегментов. Тренажер может быть запущен только при условии, что заданы параметры скорости и уклона для каждого сегмента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СС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оложите обе руки на сенсор и удерживайте их в таком положении в течение примерно 5 секунд, чтобы получить наиболее точные показания Вашей ЧСС после останова беговой дорожки. Показания ЧСС носят информативный характер и не являются данными медицинского исследования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телесного жира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Удерживайте клавишу в состоянии готовности тренажера до активации программы расчета слоя телесного жира (FAT). Нажмите клавишу “mode” на интерфейсах  F-1, F-2, F-3, F-4, F-5 (где F -1 - пол, F-2 - возраст, F-3 - рост, F -4 - вес, a F-5 - строение тела (конституция). Клавишами SPEED+/SPEED- и INCLINE+/INCLINE- можно отрегулировать параметры в диапазоне настроек 01-04</w:t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для справки воспользуйтесь следующей таблицей). Нажмите клавишу “mode” по завершении настройки. Для настройки параметров F-5 интерфейса контроля телесного жира переплетите руки и замерьте пульс в течение 5 секунд. Компьютер выдаст показания Вашей конституции, завизирует Ваш вес и рост, независимо от того, задали Вы их или нет. Тип конституции (количество жира) определяет пропорциональность соотношения веса и роста человека и применим, как к мужчинам, так и к женщинам, а в сочетании с другими показателями состояния здоровья используется для регулирования веса и жирового слоя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ЗИРОВАНИЕ ДАННЫХ ДИАПАЗОН НАСТРОЙКИ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127635</wp:posOffset>
                </wp:positionV>
                <wp:extent cx="6523990" cy="17519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234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атегория параметр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о умолчани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ОЛ (SEX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 МУЖ.(MAL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—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=Муж. (Male) 1=Жен. (Fem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ОЗРАСТ (AGE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 л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—99 лет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Е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 xml:space="preserve"> (HEIGHT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0 C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0—220 CM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Е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 xml:space="preserve"> (WEIGHT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0K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—150KГ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137.95pt;mso-wrap-distance-left:9.05pt;mso-wrap-distance-right:9.05pt;mso-wrap-distance-top:0pt;mso-wrap-distance-bottom:0pt;margin-top:10.05pt;mso-position-vertical-relative:text;margin-left:1.35pt;mso-position-horizontal-relative:text">
                <v:fill opacity="0f"/>
                <v:textbox>
                  <w:txbxContent>
                    <w:tbl>
                      <w:tblPr>
                        <w:tblW w:w="82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20"/>
                        <w:gridCol w:w="2340"/>
                        <w:gridCol w:w="2448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атегория параметр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о умолчани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ОЛ (SEX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1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 МУЖ.(MALE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—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=Муж. (Male) 1=Жен. (Fem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ОЗРАСТ (AGE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2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 л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—99 лет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Е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(HEIGHT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F3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0 C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0—220 CM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Е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(WEIGHT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F4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0K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—150KГ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Т (BMI)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6523990" cy="14281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6004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ИМТ)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УРОВЕНЬ Ж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&lt;19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ДОСТАТОЧНОЕ ТЕЛОС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--26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ОРМАЛЬНОЕ ТЕЛОС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--30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ИЗЛИШНИЙ В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&gt;30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СОДЕРЖАНИЕ ЖИ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112.45pt;mso-wrap-distance-left:9.05pt;mso-wrap-distance-right:9.05pt;mso-wrap-distance-top:0pt;mso-wrap-distance-bottom:0pt;margin-top:1.55pt;mso-position-vertical-relative:text;margin-left:1.35pt;mso-position-horizontal-relative:text">
                <v:fill opacity="0f"/>
                <v:textbox>
                  <w:txbxContent>
                    <w:tbl>
                      <w:tblPr>
                        <w:tblW w:w="8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6004"/>
                      </w:tblGrid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ИМТ)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РОВЕНЬ ЖИР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&lt;19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ДОСТАТОЧНОЕ ТЕЛОС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--26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ОРМАЛЬНОЕ ТЕЛОС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--30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ЗЛИШНИЙ В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&gt;30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ДЕРЖАНИЕ ЖИ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Я ЭНЕРГОСБЕРЕЖЕНИЯ</w:t>
      </w:r>
    </w:p>
    <w:p>
      <w:pPr>
        <w:pStyle w:val="Normal"/>
        <w:spacing w:before="120" w:after="0"/>
        <w:rPr>
          <w:rFonts w:ascii="Arial" w:hAnsi="Arial" w:eastAsia="YouYuan;Arial Unicode MS" w:cs="Arial"/>
          <w:sz w:val="22"/>
          <w:szCs w:val="22"/>
        </w:rPr>
      </w:pPr>
      <w:r>
        <w:rPr>
          <w:rFonts w:cs="Arial" w:ascii="Arial" w:hAnsi="Arial"/>
          <w:sz w:val="22"/>
        </w:rPr>
        <w:t>У системы имеется функция энергосбережения. Если система в режиме ожидания не получает команд в течение 10 минут, она переходит в энергосберегающий режим, дисплей автоматически отключается. Для повторного запуска системы достаточно нажать любую клавишу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Я ЗАЩИТНОГО КЛЮЧА</w:t>
      </w:r>
    </w:p>
    <w:p>
      <w:pPr>
        <w:pStyle w:val="25"/>
        <w:snapToGrid w:val="false"/>
        <w:spacing w:lineRule="exact" w:line="300"/>
        <w:ind w:left="0" w:hanging="0"/>
        <w:rPr>
          <w:rFonts w:ascii="Arial" w:hAnsi="Arial" w:eastAsia="YouYuan;Arial Unicode MS" w:cs="Arial"/>
          <w:sz w:val="22"/>
          <w:szCs w:val="22"/>
        </w:rPr>
      </w:pPr>
      <w:r>
        <w:rPr>
          <w:rFonts w:cs="Arial" w:ascii="Arial" w:hAnsi="Arial"/>
          <w:sz w:val="22"/>
        </w:rPr>
        <w:t>Отжав клавшу защиты, можно остановить беговую дорожку немедленно. Все ока дисплея будут визировать картинку: “―――”, акустическая система выдаст 3 звуковых сигнала “B—B—”, и беговая дорожка остановится. Для повторного запуска беговой дорожки подсоедините магнитный конец защитного ключа к компьютеру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Р3 (КОМПЛЕКТАЦИЯ ПО ЖЕЛАНИЮ ЗАКАЗЧИКА)</w:t>
      </w:r>
    </w:p>
    <w:p>
      <w:pPr>
        <w:pStyle w:val="Normal"/>
        <w:spacing w:before="120" w:after="0"/>
        <w:rPr>
          <w:rFonts w:ascii="Arial" w:hAnsi="Arial" w:eastAsia="YouYuan;Arial Unicode MS" w:cs="Arial"/>
          <w:sz w:val="22"/>
          <w:szCs w:val="22"/>
        </w:rPr>
      </w:pPr>
      <w:r>
        <w:rPr>
          <w:rFonts w:cs="Arial" w:ascii="Arial" w:hAnsi="Arial"/>
          <w:sz w:val="22"/>
        </w:rPr>
        <w:t>Подключите внешнее МР3-устройство к МР-разъему через  МР3-провод. Так Вы сможете прослушивать МР3-записи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ЪЕМ USB (КОМПЛЕКТАЦИЯ ПО ЖЕЛАНИЮ ЗАКАЗЧИКА)</w:t>
      </w:r>
    </w:p>
    <w:p>
      <w:pPr>
        <w:pStyle w:val="Normal"/>
        <w:spacing w:lineRule="exact" w:line="400"/>
        <w:rPr>
          <w:rFonts w:ascii="Arial" w:hAnsi="Arial" w:eastAsia="YouYuan;Arial Unicode MS" w:cs="Arial"/>
          <w:sz w:val="22"/>
          <w:szCs w:val="22"/>
        </w:rPr>
      </w:pPr>
      <w:r>
        <w:rPr>
          <w:rFonts w:cs="Arial" w:ascii="Arial" w:hAnsi="Arial"/>
          <w:sz w:val="22"/>
        </w:rPr>
        <w:t>После включения в сеть беговой дорожки Вы можете подключить любое USB-устройство, содержащее аудио-файлы. Компьютер распознает аудио-файлы в памяти флаэш-устройства и воспроизведет их непосредственно с него.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</w:rPr>
        <w:t>ФУНКЦИЯ BLUE TOOTH (КОМПЛЕКТАЦИЯ ПО ЖЕЛАНИЮ ЗАКАЗЧИКА)</w:t>
      </w:r>
    </w:p>
    <w:p>
      <w:pPr>
        <w:pStyle w:val="Normal"/>
        <w:spacing w:lineRule="exac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одключите blue tooth мобильного телефона к blue tooth беговой дорожки, и акустическая система беговой дорожки сможет проигрывать музыку с мобильного телефона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Я СНА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После 10 минут в нерабочем состоянии система отключится и перейдет в режим сна. Для вывода системы из состояния сна нажмите любую клавишу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ЗИРОВАНИЕ ДАННЫХ И ДИАПАЗОН НАСТРОЙКИ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204470</wp:posOffset>
                </wp:positionV>
                <wp:extent cx="6457315" cy="59677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2085"/>
                              <w:gridCol w:w="1845"/>
                              <w:gridCol w:w="1949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ИСХОДНЫЕ ЗНАЧЕ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АСТРОЙКА ИСХОДНЫХ ЗНАЧЕНИ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ИЗИРУЕМЫЙ ДИАПАЗОН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ДИАПАЗОН НА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Скорость (Speed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применимо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0 км/ч—18.0 км/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примени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Уклон (Incline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применимо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 -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примени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ремя (Time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:0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:00—99:5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:00---9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Расстояние (Distance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00 KM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.00 KM—99.9 K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0 KM—99.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алории (Calories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 Ккал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 Ккал—999 Ккал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 Ккал—990 К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ЧС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применимо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0----------2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примени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45pt;height:469.9pt;mso-wrap-distance-left:9.05pt;mso-wrap-distance-right:9.05pt;mso-wrap-distance-top:0pt;mso-wrap-distance-bottom:0pt;margin-top:16.1pt;mso-position-vertical-relative:text;margin-left:-1.65pt;mso-position-horizontal-relative:text">
                <v:fill opacity="0f"/>
                <v:textbox>
                  <w:txbxContent>
                    <w:tbl>
                      <w:tblPr>
                        <w:tblW w:w="95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2085"/>
                        <w:gridCol w:w="1845"/>
                        <w:gridCol w:w="1949"/>
                        <w:gridCol w:w="2176"/>
                      </w:tblGrid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СХОДНЫЕ ЗНАЧЕН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СТРОЙКА ИСХОДНЫХ ЗНАЧЕНИ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ИЗИРУЕМЫЙ ДИАПАЗОН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ИАПАЗОН НАСТРОЙКИ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корость (Speed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применимо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0 км/ч—18.0 км/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примени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клон (Incline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применимо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 -1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примени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ремя (Time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: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:0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:00—99:5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:00---9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асстояние (Distance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00 KM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.00 KM—99.9 K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0 KM—99.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алории (Calories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 Ккал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 Ккал—999 Ккал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 Ккал—990 К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ЧС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применимо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0----------2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применим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8"/>
          <w:szCs w:val="22"/>
        </w:rPr>
      </w:pPr>
      <w:r>
        <w:rPr>
          <w:rFonts w:cs="Arial" w:ascii="Arial" w:hAnsi="Arial"/>
          <w:b/>
          <w:bCs/>
          <w:iCs/>
          <w:sz w:val="28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ДАННЫХ ВСТРОЕННЫХ ПРОГРАММ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5"/>
        <w:gridCol w:w="452"/>
        <w:gridCol w:w="416"/>
        <w:gridCol w:w="488"/>
        <w:gridCol w:w="452"/>
        <w:gridCol w:w="452"/>
        <w:gridCol w:w="452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106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KaiTi_GB2312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РЕМЯ ТРЕНИРОВКИ (TIME)</w:t>
            </w:r>
          </w:p>
          <w:p>
            <w:pPr>
              <w:pStyle w:val="Normal"/>
              <w:spacing w:lineRule="atLeast" w:line="106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ОГРАММА (PROGRAM)</w:t>
            </w:r>
          </w:p>
        </w:tc>
        <w:tc>
          <w:tcPr>
            <w:tcW w:w="902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/>
              <w:ind w:right="-1234" w:firstLine="12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0"/>
              </w:rPr>
              <w:t>Заданное время / 20 = время продолительности каждого периода тренировки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КОРОСТЬ (SPEED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FangSong_GB2312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КЛОН (INCLINE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hadow/>
          <w:sz w:val="32"/>
          <w:u w:val="single"/>
        </w:rPr>
      </w:pPr>
      <w:r>
        <w:rPr>
          <w:rFonts w:cs="Calibri" w:ascii="Calibri" w:hAnsi="Calibri"/>
          <w:b/>
          <w:shadow/>
          <w:sz w:val="32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hadow/>
          <w:sz w:val="32"/>
          <w:u w:val="single"/>
        </w:rPr>
      </w:pPr>
      <w:r>
        <w:rPr>
          <w:rFonts w:cs="Calibri" w:ascii="Calibri" w:hAnsi="Calibri"/>
          <w:b/>
          <w:shadow/>
          <w:sz w:val="32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hadow/>
          <w:sz w:val="32"/>
          <w:u w:val="single"/>
        </w:rPr>
      </w:pPr>
      <w:r>
        <w:rPr>
          <w:rFonts w:cs="Calibri" w:ascii="Calibri" w:hAnsi="Calibri"/>
          <w:b/>
          <w:shadow/>
          <w:sz w:val="32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hadow/>
          <w:sz w:val="32"/>
          <w:u w:val="single"/>
        </w:rPr>
      </w:pPr>
      <w:r>
        <w:rPr>
          <w:rFonts w:cs="Calibri" w:ascii="Calibri" w:hAnsi="Calibri"/>
          <w:b/>
          <w:shadow/>
          <w:sz w:val="32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hadow/>
          <w:sz w:val="32"/>
          <w:u w:val="single"/>
        </w:rPr>
      </w:pPr>
      <w:r>
        <w:rPr>
          <w:rFonts w:cs="Calibri" w:ascii="Calibri" w:hAnsi="Calibri"/>
          <w:b/>
          <w:shadow/>
          <w:sz w:val="32"/>
          <w:u w:val="single"/>
        </w:rPr>
      </w:r>
    </w:p>
    <w:p>
      <w:pPr>
        <w:pStyle w:val="Normal"/>
        <w:spacing w:before="120" w:after="0"/>
        <w:rPr>
          <w:rFonts w:ascii="Helvetica (PCL6);Arial" w:hAnsi="Helvetica (PCL6);Arial" w:cs="Helvetica (PCL6);Arial"/>
          <w:b/>
          <w:b/>
          <w:shadow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shadow/>
          <w:sz w:val="32"/>
          <w:szCs w:val="20"/>
          <w:u w:val="single"/>
        </w:rPr>
        <w:t>ИНСТРУКЦИЯ ПО ОБНАРУЖЕНИЮ ПРОБЛЕ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1"/>
        <w:gridCol w:w="5327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я сообщений на пути от компьютера и нижней панелью управлен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оверьте соединение между компьютером и нижней панелью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оверьте, не ослаблен ли разъем внутреннего соединения (IC), и, при необходимости, замени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облемы с включением в сеть нижней панели управления замените панель 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ликт импуль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е зависимо от того, корректны ли настройки электрической сети, проведите тест с использованием корректного этал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оверьте, не выгорела ли нижняя панель управления, при необходимости, замените на исправную, переподключите проводку двига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ет сигнала датчик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76" w:leader="none"/>
              </w:tabs>
              <w:ind w:left="276" w:hanging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оверьте правильность подключения проводки датчика скорости, при необходимости, переподключите проводку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76" w:leader="none"/>
              </w:tabs>
              <w:ind w:left="276" w:hanging="283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оверьте исправность датчика скорости, при необходимости, замени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Ошибка функции Наклона (Incline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оверьте правильность подключения проводки двигателя наклона, при необходимости, переподключите проводк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оверьте исправность двигателя наклона, при необходимости, замените двигател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от перегрузки то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rPr>
                <w:rFonts w:ascii="Arial" w:hAnsi="Arial" w:eastAsia="YouYuan;Arial Unicode MS" w:cs="Arial"/>
                <w:color w:val="000000"/>
                <w:szCs w:val="21"/>
              </w:rPr>
            </w:pPr>
            <w:r>
              <w:rPr/>
              <w:t>Чрезмерная нагрузка или неисправны контакты двигателя, что приводит к чрезмерному выбросу тока и активации защитной системы тренажера.</w:t>
            </w:r>
            <w:r>
              <w:rPr>
                <w:rFonts w:cs="Arial" w:ascii="Arial" w:hAnsi="Arial"/>
                <w:color w:val="000000"/>
              </w:rPr>
              <w:t xml:space="preserve"> Отрегулируйте тренажер и запустите его повторн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rPr>
                <w:rFonts w:ascii="Arial" w:hAnsi="Arial" w:eastAsia="YouYuan;Arial Unicode MS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Проверьте наличие шумов в двигателе, исправность двигателя / нижней панели управления. Если последние сгорели, замените двигатель и панель управления на исправные. Следите за тем, чтобы подавалось корректное напряжение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efaultText"/>
        <w:widowControl/>
        <w:spacing w:before="280" w:after="0"/>
        <w:ind w:left="1260" w:hanging="1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431800</wp:posOffset>
                </wp:positionV>
                <wp:extent cx="1027430" cy="18288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843915" cy="897890"/>
                                  <wp:effectExtent l="0" t="0" r="0" b="0"/>
                                  <wp:docPr id="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4pt;mso-wrap-distance-left:9.05pt;mso-wrap-distance-right:9.05pt;mso-wrap-distance-top:0pt;mso-wrap-distance-bottom:0pt;margin-top:-34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drawing>
                          <wp:inline distT="0" distB="0" distL="0" distR="0">
                            <wp:extent cx="843915" cy="897890"/>
                            <wp:effectExtent l="0" t="0" r="0" b="0"/>
                            <wp:docPr id="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exact" w:line="360"/>
        <w:ind w:left="960" w:firstLine="180"/>
        <w:rPr>
          <w:rFonts w:ascii="Helvetica" w:hAnsi="Helvetica" w:cs="Helvetica"/>
          <w:shadow/>
        </w:rPr>
      </w:pPr>
      <w:r>
        <w:rPr>
          <w:rFonts w:cs="Helvetica" w:ascii="Helvetica" w:hAnsi="Helvetica"/>
          <w:shadow/>
        </w:rPr>
        <w:t>ДЛЯ ТРЕНИРОВОЧНЫХ ЗАМЕТОК</w:t>
      </w:r>
    </w:p>
    <w:p>
      <w:pPr>
        <w:pStyle w:val="Normal"/>
        <w:ind w:firstLine="200"/>
        <w:jc w:val="right"/>
        <w:rPr>
          <w:rFonts w:ascii="Helvetica (PCL6);Arial" w:hAnsi="Helvetica (PCL6);Arial" w:cs="Helvetica (PCL6)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5972175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pt" to="530.2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hadow/>
          <w:sz w:val="18"/>
        </w:rPr>
        <w:t>Здесь Вы можете записывать результаты Ваших регулярных тренировок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</w:r>
    </w:p>
    <w:p>
      <w:pPr>
        <w:pStyle w:val="Normal"/>
        <w:rPr>
          <w:rFonts w:ascii="Helvetica (PCL6);Arial" w:hAnsi="Helvetica (PCL6);Arial" w:cs="Helvetica (PCL6);Arial"/>
        </w:rPr>
      </w:pPr>
      <w:r>
        <w:rPr>
          <w:rFonts w:cs="Helvetica (PCL6);Arial" w:ascii="Helvetica (PCL6);Arial" w:hAnsi="Helvetica (PCL6);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7615</wp:posOffset>
            </wp:positionH>
            <wp:positionV relativeFrom="paragraph">
              <wp:posOffset>4743450</wp:posOffset>
            </wp:positionV>
            <wp:extent cx="1416685" cy="954405"/>
            <wp:effectExtent l="0" t="0" r="0" b="0"/>
            <wp:wrapTight wrapText="bothSides">
              <wp:wrapPolygon edited="0">
                <wp:start x="-145" y="209"/>
                <wp:lineTo x="-145" y="16844"/>
                <wp:lineTo x="10724" y="17489"/>
                <wp:lineTo x="1737" y="18571"/>
                <wp:lineTo x="284" y="18999"/>
                <wp:lineTo x="428" y="20945"/>
                <wp:lineTo x="577" y="21163"/>
                <wp:lineTo x="20870" y="21163"/>
                <wp:lineTo x="21307" y="18999"/>
                <wp:lineTo x="19854" y="18571"/>
                <wp:lineTo x="10724" y="17489"/>
                <wp:lineTo x="21600" y="16844"/>
                <wp:lineTo x="21600" y="209"/>
                <wp:lineTo x="-145" y="209"/>
              </wp:wrapPolygon>
            </wp:wrapTight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494270</wp:posOffset>
                </wp:positionV>
                <wp:extent cx="5943600" cy="8001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ВТОРСКОЕ ПРАВО ©2018 ПРИНАДЛЕЖИТ КОМПАНИИ BODY SCULPTURE INTERNATIONAL EUROPE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СЕ ПРАВА ЗАЩИЩЕНЫ. НЕСАНКЦИОНИРОВАННОЕ КОПИРОВАНИЕ ДАННОГО ДОКУМЕНТА ПРЕСЛЕДУЕТСЯ ПО ЗАКОН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59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ВТОРСКОЕ ПРАВО ©2018 ПРИНАДЛЕЖИТ КОМПАНИИ BODY SCULPTURE INTERNATIONAL EUROPE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ВСЕ ПРАВА ЗАЩИЩЕНЫ. НЕСАНКЦИОНИРОВАННОЕ КОПИРОВАНИЕ ДАННОГО ДОКУМЕНТА ПРЕСЛЕДУЕТСЯ ПО ЗАКО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footerReference w:type="first" r:id="rId35"/>
      <w:type w:val="nextPage"/>
      <w:pgSz w:w="11906" w:h="16838"/>
      <w:pgMar w:left="851" w:right="851" w:gutter="0" w:header="0" w:top="851" w:footer="2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(PCL6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YouYuan">
    <w:altName w:val="Arial Unicode MS"/>
    <w:charset w:val="86"/>
    <w:family w:val="modern"/>
    <w:pitch w:val="default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PMingLiU;新細明體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PMingLiU;新細明體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PMingLiU;新細明體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PMingLiU;新細明體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DFKai-SB" w:cs="Arial"/>
      <w:sz w:val="48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Helvetica (PCL6);Arial" w:hAnsi="Helvetica (PCL6);Arial" w:cs="Helvetica (PCL6);Arial"/>
      <w:b/>
      <w:bCs/>
      <w:szCs w:val="20"/>
      <w:u w:val="single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sz w:val="16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bCs/>
      <w:sz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PMingLiU;新細明體" w:cs="Aria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PMingLiU;新細明體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大標"/>
    <w:qFormat/>
    <w:rPr>
      <w:rFonts w:ascii="Impact" w:hAnsi="Impact" w:eastAsia="Impact" w:cs="Impact"/>
      <w:bCs/>
      <w:sz w:val="44"/>
      <w:szCs w:val="44"/>
      <w:u w:val="single"/>
      <w:lang w:val="ru-RU"/>
    </w:rPr>
  </w:style>
  <w:style w:type="character" w:styleId="PageNumber">
    <w:name w:val="Page Number"/>
    <w:basedOn w:val="Style5"/>
    <w:rPr/>
  </w:style>
  <w:style w:type="character" w:styleId="BODY">
    <w:name w:val="BODY-中標 字元"/>
    <w:qFormat/>
    <w:rPr>
      <w:rFonts w:ascii="Arial" w:hAnsi="Arial" w:eastAsia="PMingLiU;新細明體" w:cs="Arial"/>
      <w:b/>
      <w:bCs/>
      <w:kern w:val="2"/>
      <w:sz w:val="32"/>
      <w:szCs w:val="24"/>
      <w:lang w:val="ru-RU" w:bidi="ar-SA"/>
    </w:rPr>
  </w:style>
  <w:style w:type="character" w:styleId="Style7">
    <w:name w:val=" 字元 字元"/>
    <w:qFormat/>
    <w:rPr>
      <w:rFonts w:eastAsia="PMingLiU;新細明體"/>
      <w:kern w:val="2"/>
      <w:sz w:val="24"/>
      <w:szCs w:val="24"/>
      <w:lang w:val="ru-RU" w:bidi="ar-SA"/>
    </w:rPr>
  </w:style>
  <w:style w:type="character" w:styleId="BODY1">
    <w:name w:val="BODY-內文 字元"/>
    <w:qFormat/>
    <w:rPr>
      <w:rFonts w:ascii="Arial" w:hAnsi="Arial" w:eastAsia="PMingLiU;新細明體" w:cs="Arial"/>
      <w:kern w:val="2"/>
      <w:sz w:val="22"/>
      <w:szCs w:val="24"/>
      <w:lang w:val="ru-RU" w:bidi="ar-SA"/>
    </w:rPr>
  </w:style>
  <w:style w:type="character" w:styleId="BODY2">
    <w:name w:val="BODY-內文小標 字元"/>
    <w:qFormat/>
    <w:rPr>
      <w:rFonts w:ascii="Arial" w:hAnsi="Arial" w:eastAsia="PMingLiU;新細明體" w:cs="PMingLiU;新細明體"/>
      <w:b/>
      <w:kern w:val="2"/>
      <w:sz w:val="22"/>
      <w:lang w:val="ru-RU" w:bidi="ar-SA"/>
    </w:rPr>
  </w:style>
  <w:style w:type="character" w:styleId="Emphasis">
    <w:name w:val="Emphasis"/>
    <w:qFormat/>
    <w:rPr>
      <w:color w:val="CC0033"/>
      <w:lang w:val="ru-RU"/>
    </w:rPr>
  </w:style>
  <w:style w:type="character" w:styleId="1">
    <w:name w:val=" 字元 字元1"/>
    <w:qFormat/>
    <w:rPr>
      <w:rFonts w:eastAsia="PMingLiU;新細明體"/>
      <w:sz w:val="24"/>
      <w:lang w:val="ru-RU" w:bidi="ar-SA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yle8">
    <w:name w:val="Нижний колонтитул Знак"/>
    <w:qFormat/>
    <w:rPr>
      <w:kern w:val="2"/>
      <w:lang w:val="ru-RU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Cambria" w:hAnsi="Cambria" w:eastAsia="PMingLiU;新細明體" w:cs="Times New Roman"/>
      <w:kern w:val="2"/>
      <w:sz w:val="18"/>
      <w:szCs w:val="18"/>
      <w:lang w:val="ru-RU"/>
    </w:rPr>
  </w:style>
  <w:style w:type="character" w:styleId="Style11">
    <w:name w:val="Основной текст Знак"/>
    <w:qFormat/>
    <w:rPr>
      <w:sz w:val="24"/>
      <w:lang w:val="ru-RU"/>
    </w:rPr>
  </w:style>
  <w:style w:type="character" w:styleId="A2">
    <w:name w:val="A2"/>
    <w:qFormat/>
    <w:rPr>
      <w:rFonts w:ascii="Verdana" w:hAnsi="Verdana" w:cs="Verdana"/>
      <w:color w:val="000000"/>
      <w:sz w:val="22"/>
      <w:szCs w:val="22"/>
      <w:lang w:val="ru-RU"/>
    </w:rPr>
  </w:style>
  <w:style w:type="character" w:styleId="Style12">
    <w:name w:val="Основной текст с отступом Знак"/>
    <w:qFormat/>
    <w:rPr>
      <w:kern w:val="2"/>
      <w:sz w:val="24"/>
      <w:szCs w:val="24"/>
      <w:lang w:val="ru-RU"/>
    </w:rPr>
  </w:style>
  <w:style w:type="character" w:styleId="3">
    <w:name w:val="Основной текст с отступом 3 Знак"/>
    <w:qFormat/>
    <w:rPr>
      <w:kern w:val="2"/>
      <w:sz w:val="16"/>
      <w:szCs w:val="16"/>
      <w:lang w:val="ru-RU"/>
    </w:rPr>
  </w:style>
  <w:style w:type="character" w:styleId="Dcttt">
    <w:name w:val="dct-tt"/>
    <w:qFormat/>
    <w:rPr>
      <w:rFonts w:ascii="Arial" w:hAnsi="Arial" w:cs="Arial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Style13">
    <w:name w:val="Верхний колонтитул Знак"/>
    <w:qFormat/>
    <w:rPr>
      <w:kern w:val="2"/>
      <w:lang w:val="ru-RU"/>
    </w:rPr>
  </w:style>
  <w:style w:type="character" w:styleId="Style14">
    <w:name w:val="Схема документа Знак"/>
    <w:qFormat/>
    <w:rPr>
      <w:rFonts w:eastAsia="SimSun;宋体"/>
      <w:kern w:val="2"/>
      <w:sz w:val="21"/>
      <w:shd w:fill="000000" w:val="clear"/>
      <w:lang w:val="ru-RU"/>
    </w:rPr>
  </w:style>
  <w:style w:type="character" w:styleId="Style15">
    <w:name w:val="Текст Знак"/>
    <w:qFormat/>
    <w:rPr>
      <w:rFonts w:ascii="SimSun;宋体" w:hAnsi="SimSun;宋体" w:eastAsia="SimSun;宋体" w:cs="SimSun;宋体"/>
      <w:kern w:val="2"/>
      <w:sz w:val="21"/>
      <w:lang w:val="ru-RU"/>
    </w:rPr>
  </w:style>
  <w:style w:type="character" w:styleId="6">
    <w:name w:val="Заголовок 6 Знак"/>
    <w:qFormat/>
    <w:rPr>
      <w:rFonts w:ascii="Helvetica (PCL6);Arial" w:hAnsi="Helvetica (PCL6);Arial" w:cs="Helvetica (PCL6);Arial"/>
      <w:b/>
      <w:bCs/>
      <w:sz w:val="24"/>
      <w:u w:val="single"/>
      <w:lang w:val="ru-RU"/>
    </w:rPr>
  </w:style>
  <w:style w:type="character" w:styleId="5">
    <w:name w:val="Заголовок 5 Знак"/>
    <w:qFormat/>
    <w:rPr>
      <w:rFonts w:ascii="Arial" w:hAnsi="Arial" w:eastAsia="DFKai-SB" w:cs="Arial"/>
      <w:kern w:val="2"/>
      <w:sz w:val="48"/>
      <w:lang w:val="ru-RU"/>
    </w:rPr>
  </w:style>
  <w:style w:type="character" w:styleId="Char">
    <w:name w:val="页眉 Char"/>
    <w:qFormat/>
    <w:rPr>
      <w:kern w:val="2"/>
      <w:sz w:val="18"/>
      <w:lang w:val="ru-RU"/>
    </w:rPr>
  </w:style>
  <w:style w:type="character" w:styleId="Char1">
    <w:name w:val="正文文本缩进 Char"/>
    <w:qFormat/>
    <w:rPr>
      <w:rFonts w:ascii="SimSun;宋体" w:hAnsi="SimSun;宋体" w:cs="SimSun;宋体"/>
      <w:kern w:val="2"/>
      <w:sz w:val="24"/>
      <w:szCs w:val="30"/>
      <w:lang w:val="ru-RU"/>
    </w:rPr>
  </w:style>
  <w:style w:type="character" w:styleId="Char2">
    <w:name w:val="批注框文本 Char"/>
    <w:qFormat/>
    <w:rPr>
      <w:kern w:val="2"/>
      <w:sz w:val="18"/>
      <w:szCs w:val="18"/>
      <w:lang w:val="ru-RU"/>
    </w:rPr>
  </w:style>
  <w:style w:type="character" w:styleId="Char3">
    <w:name w:val="页脚 Char"/>
    <w:qFormat/>
    <w:rPr>
      <w:kern w:val="2"/>
      <w:sz w:val="18"/>
      <w:lang w:val="ru-RU"/>
    </w:rPr>
  </w:style>
  <w:style w:type="character" w:styleId="2Char">
    <w:name w:val="正文首行缩进 2 Char"/>
    <w:basedOn w:val="Char1"/>
    <w:qFormat/>
    <w:rPr/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ongtext">
    <w:name w:val="long_text"/>
    <w:basedOn w:val="Style5"/>
    <w:qFormat/>
    <w:rPr/>
  </w:style>
  <w:style w:type="character" w:styleId="Webitem2">
    <w:name w:val="web-item2"/>
    <w:qFormat/>
    <w:rPr>
      <w:sz w:val="20"/>
      <w:szCs w:val="20"/>
      <w:lang w:val="ru-RU"/>
    </w:rPr>
  </w:style>
  <w:style w:type="character" w:styleId="Dicthilight2">
    <w:name w:val="dict-hilight2"/>
    <w:qFormat/>
    <w:rPr>
      <w:lang w:val="ru-RU"/>
    </w:rPr>
  </w:style>
  <w:style w:type="character" w:styleId="2">
    <w:name w:val="Основной текст 2 Знак"/>
    <w:qFormat/>
    <w:rPr>
      <w:kern w:val="2"/>
      <w:sz w:val="24"/>
      <w:szCs w:val="24"/>
      <w:lang w:val="ru-RU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  <w:lang w:val="ru-RU" w:bidi="ar-SA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widowControl/>
    </w:pPr>
    <w:rPr>
      <w:rFonts w:ascii="Helvetica (PCL6);Arial" w:hAnsi="Helvetica (PCL6);Arial" w:cs="Helvetica (PCL6);Arial"/>
      <w:b/>
      <w:bCs/>
      <w:sz w:val="32"/>
      <w:szCs w:val="20"/>
      <w:lang w:val="ru-RU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 w:bidi="ar-SA"/>
    </w:rPr>
  </w:style>
  <w:style w:type="paragraph" w:styleId="BODY3">
    <w:name w:val="BODY-內文"/>
    <w:basedOn w:val="Normal"/>
    <w:qFormat/>
    <w:pPr/>
    <w:rPr>
      <w:rFonts w:ascii="Arial" w:hAnsi="Arial" w:cs="Arial"/>
      <w:sz w:val="22"/>
      <w:lang w:val="ru-RU" w:bidi="ar-SA"/>
    </w:rPr>
  </w:style>
  <w:style w:type="paragraph" w:styleId="BODY4">
    <w:name w:val="BODY-中標"/>
    <w:basedOn w:val="Normal"/>
    <w:qFormat/>
    <w:pPr/>
    <w:rPr>
      <w:rFonts w:ascii="Arial" w:hAnsi="Arial" w:cs="Arial"/>
      <w:b/>
      <w:bCs/>
      <w:sz w:val="32"/>
      <w:lang w:val="ru-RU" w:bidi="ar-SA"/>
    </w:rPr>
  </w:style>
  <w:style w:type="paragraph" w:styleId="BODY5">
    <w:name w:val="BODY-大標"/>
    <w:basedOn w:val="Normal"/>
    <w:qFormat/>
    <w:pPr/>
    <w:rPr>
      <w:rFonts w:ascii="Impact" w:hAnsi="Impact" w:cs="PMingLiU;新細明體"/>
      <w:sz w:val="44"/>
      <w:szCs w:val="18"/>
      <w:lang w:val="ru-RU" w:bidi="ar-SA"/>
    </w:rPr>
  </w:style>
  <w:style w:type="paragraph" w:styleId="BODY6">
    <w:name w:val="BODY-內文小標"/>
    <w:basedOn w:val="Normal"/>
    <w:qFormat/>
    <w:pPr>
      <w:autoSpaceDE w:val="false"/>
    </w:pPr>
    <w:rPr>
      <w:rFonts w:ascii="Arial" w:hAnsi="Arial" w:cs="PMingLiU;新細明體"/>
      <w:b/>
      <w:sz w:val="22"/>
      <w:szCs w:val="20"/>
      <w:lang w:val="ru-RU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11">
    <w:name w:val="樣式1"/>
    <w:basedOn w:val="Heading2"/>
    <w:qFormat/>
    <w:pPr>
      <w:widowControl w:val="false"/>
      <w:numPr>
        <w:ilvl w:val="0"/>
        <w:numId w:val="0"/>
      </w:numPr>
      <w:spacing w:lineRule="auto" w:line="720" w:before="0" w:after="0"/>
      <w:outlineLvl w:val="9"/>
    </w:pPr>
    <w:rPr>
      <w:rFonts w:cs="Times New Roman"/>
      <w:i w:val="false"/>
      <w:iCs w:val="false"/>
      <w:kern w:val="2"/>
      <w:sz w:val="40"/>
      <w:szCs w:val="48"/>
      <w:lang w:val="ru-RU" w:eastAsia="zh-TW" w:bidi="ar-SA"/>
    </w:rPr>
  </w:style>
  <w:style w:type="paragraph" w:styleId="23">
    <w:name w:val="樣式2"/>
    <w:basedOn w:val="Heading1"/>
    <w:qFormat/>
    <w:pPr>
      <w:numPr>
        <w:ilvl w:val="0"/>
        <w:numId w:val="4"/>
      </w:numPr>
      <w:tabs>
        <w:tab w:val="clear" w:pos="480"/>
        <w:tab w:val="left" w:pos="7380" w:leader="none"/>
      </w:tabs>
      <w:spacing w:lineRule="exact" w:line="700" w:before="280" w:after="280"/>
      <w:jc w:val="center"/>
      <w:outlineLvl w:val="9"/>
    </w:pPr>
    <w:rPr>
      <w:rFonts w:eastAsia="Times New Roman" w:cs="Arial"/>
      <w:bCs w:val="false"/>
      <w:sz w:val="40"/>
      <w:lang w:val="ru-RU" w:bidi="ar-SA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720" w:leader="none"/>
        <w:tab w:val="left" w:pos="1440" w:leader="none"/>
      </w:tabs>
    </w:pPr>
    <w:rPr>
      <w:rFonts w:ascii="Arial" w:hAnsi="Arial" w:cs="Arial"/>
      <w:b/>
      <w:bCs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mbria" w:hAnsi="Cambria" w:eastAsia="PMingLiU;新細明體" w:cs="Times New Roman"/>
      <w:sz w:val="18"/>
      <w:szCs w:val="18"/>
      <w:lang w:val="ru-RU" w:bidi="ar-SA"/>
    </w:rPr>
  </w:style>
  <w:style w:type="paragraph" w:styleId="Style18">
    <w:name w:val="表格文字"/>
    <w:basedOn w:val="Normal"/>
    <w:qFormat/>
    <w:pPr>
      <w:autoSpaceDE w:val="false"/>
    </w:pPr>
    <w:rPr>
      <w:rFonts w:ascii="MingLiU;細明體" w:hAnsi="MingLiU;細明體" w:eastAsia="MingLiU;細明體" w:cs="MingLiU;細明體"/>
      <w:lang w:val="ru-RU" w:bidi="ar-SA"/>
    </w:rPr>
  </w:style>
  <w:style w:type="paragraph" w:styleId="DefaultText">
    <w:name w:val="Default Text"/>
    <w:basedOn w:val="Normal"/>
    <w:qFormat/>
    <w:pPr>
      <w:autoSpaceDE w:val="false"/>
    </w:pPr>
    <w:rPr>
      <w:rFonts w:ascii="MingLiU;細明體" w:hAnsi="MingLiU;細明體" w:eastAsia="MingLiU;細明體" w:cs="MingLiU;細明體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480" w:hanging="0"/>
    </w:pPr>
    <w:rPr>
      <w:sz w:val="16"/>
      <w:szCs w:val="16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YouYuan;Arial Unicode MS" w:hAnsi="YouYuan;Arial Unicode MS" w:eastAsia="YouYuan;Arial Unicode MS" w:cs="YouYuan;Arial Unicode MS"/>
      <w:lang w:val="ru-RU" w:bidi="ar-SA"/>
    </w:rPr>
  </w:style>
  <w:style w:type="paragraph" w:styleId="24">
    <w:name w:val="Основной текст с отступом 2"/>
    <w:basedOn w:val="Normal"/>
    <w:qFormat/>
    <w:pPr>
      <w:ind w:left="204" w:hanging="204"/>
      <w:jc w:val="both"/>
    </w:pPr>
    <w:rPr>
      <w:rFonts w:ascii="Arial" w:hAnsi="Arial" w:cs="Arial"/>
      <w:lang w:val="ru-RU" w:bidi="ar-SA"/>
    </w:rPr>
  </w:style>
  <w:style w:type="paragraph" w:styleId="P0">
    <w:name w:val="p0"/>
    <w:basedOn w:val="Normal"/>
    <w:qFormat/>
    <w:pPr>
      <w:widowControl/>
      <w:jc w:val="both"/>
    </w:pPr>
    <w:rPr>
      <w:rFonts w:eastAsia="SimSun;宋体"/>
      <w:sz w:val="21"/>
      <w:szCs w:val="21"/>
      <w:lang w:val="ru-RU" w:eastAsia="zh-CN" w:bidi="ar-SA"/>
    </w:rPr>
  </w:style>
  <w:style w:type="paragraph" w:styleId="Style20">
    <w:name w:val="Обычный отступ"/>
    <w:basedOn w:val="Normal"/>
    <w:qFormat/>
    <w:pPr>
      <w:ind w:firstLine="420"/>
      <w:jc w:val="both"/>
    </w:pPr>
    <w:rPr>
      <w:rFonts w:ascii="SimSun;宋体" w:hAnsi="SimSun;宋体" w:eastAsia="SimSun;宋体" w:cs="SimSun;宋体"/>
      <w:sz w:val="21"/>
      <w:szCs w:val="20"/>
      <w:lang w:val="ru-RU" w:eastAsia="zh-CN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sz w:val="18"/>
      <w:szCs w:val="18"/>
      <w:lang w:val="ru-RU" w:eastAsia="zh-CN"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YouYuan;Arial Unicode MS" w:hAnsi="YouYuan;Arial Unicode MS" w:eastAsia="YouYuan;Arial Unicode MS" w:cs="YouYuan;Arial Unicode MS"/>
      <w:sz w:val="18"/>
      <w:szCs w:val="18"/>
      <w:lang w:val="ru-RU" w:eastAsia="zh-CN" w:bidi="ar-SA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KaiTi_GB2312" w:hAnsi="KaiTi_GB2312" w:eastAsia="KaiTi_GB2312" w:cs="YouYuan;Arial Unicode MS"/>
      <w:sz w:val="18"/>
      <w:szCs w:val="18"/>
      <w:lang w:val="ru-RU" w:eastAsia="zh-CN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lang w:val="ru-RU" w:eastAsia="zh-CN" w:bidi="ar-SA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Verdana" w:hAnsi="Verdana" w:eastAsia="SimSun;宋体" w:cs="Verdana"/>
      <w:color w:val="FF0000"/>
      <w:sz w:val="18"/>
      <w:szCs w:val="18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  <w:jc w:val="both"/>
    </w:pPr>
    <w:rPr>
      <w:rFonts w:eastAsia="SimSun;宋体"/>
      <w:sz w:val="21"/>
      <w:szCs w:val="20"/>
      <w:lang w:val="ru-RU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ouYuan;Arial Unicode MS" w:hAnsi="YouYuan;Arial Unicode MS" w:eastAsia="YouYuan;Arial Unicode MS" w:cs="YouYuan;Arial Unicode MS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SimSun;宋体"/>
      <w:lang w:val="ru-RU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ouYuan;Arial Unicode MS" w:hAnsi="YouYuan;Arial Unicode MS" w:eastAsia="YouYuan;Arial Unicode MS" w:cs="YouYuan;Arial Unicode MS"/>
      <w:sz w:val="20"/>
      <w:szCs w:val="20"/>
      <w:lang w:val="ru-RU" w:eastAsia="zh-CN" w:bidi="ar-SA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YouYuan;Arial Unicode MS" w:hAnsi="YouYuan;Arial Unicode MS" w:eastAsia="SimSun;宋体" w:cs="YouYuan;Arial Unicode MS"/>
      <w:sz w:val="18"/>
      <w:szCs w:val="18"/>
      <w:lang w:val="ru-RU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SimSun;宋体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>
      <w:jc w:val="both"/>
    </w:pPr>
    <w:rPr>
      <w:rFonts w:ascii="SimSun;宋体" w:hAnsi="SimSun;宋体" w:eastAsia="SimSun;宋体" w:cs="SimSun;宋体"/>
      <w:sz w:val="21"/>
      <w:szCs w:val="20"/>
      <w:lang w:val="ru-RU" w:eastAsia="zh-CN" w:bidi="ar-SA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YouYuan;Arial Unicode MS" w:hAnsi="YouYuan;Arial Unicode MS" w:eastAsia="SimSun;宋体" w:cs="YouYuan;Arial Unicode MS"/>
      <w:sz w:val="18"/>
      <w:szCs w:val="18"/>
      <w:lang w:val="ru-RU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SimSun;宋体"/>
      <w:lang w:val="ru-RU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ouYuan;Arial Unicode MS" w:hAnsi="YouYuan;Arial Unicode MS" w:eastAsia="YouYuan;Arial Unicode MS" w:cs="YouYuan;Arial Unicode MS"/>
      <w:sz w:val="18"/>
      <w:szCs w:val="18"/>
      <w:lang w:val="ru-RU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ouYuan;Arial Unicode MS" w:hAnsi="YouYuan;Arial Unicode MS" w:eastAsia="YouYuan;Arial Unicode MS" w:cs="YouYuan;Arial Unicode MS"/>
      <w:sz w:val="20"/>
      <w:szCs w:val="20"/>
      <w:lang w:val="ru-RU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SimSun;宋体"/>
      <w:sz w:val="22"/>
      <w:szCs w:val="22"/>
      <w:lang w:val="ru-RU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SimSun;宋体" w:cs="Arial"/>
      <w:lang w:val="ru-RU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SimSun;宋体"/>
      <w:sz w:val="18"/>
      <w:szCs w:val="18"/>
      <w:lang w:val="ru-RU" w:eastAsia="zh-CN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SimSun;宋体"/>
      <w:lang w:val="ru-RU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lang w:val="ru-RU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SimSun;宋体"/>
      <w:sz w:val="16"/>
      <w:szCs w:val="16"/>
      <w:lang w:val="ru-RU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lang w:val="ru-RU" w:eastAsia="zh-CN" w:bidi="ar-SA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YouYuan;Arial Unicode MS" w:hAnsi="YouYuan;Arial Unicode MS" w:eastAsia="YouYuan;Arial Unicode MS" w:cs="YouYuan;Arial Unicode MS"/>
      <w:sz w:val="15"/>
      <w:szCs w:val="15"/>
      <w:lang w:val="ru-RU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SimSun;宋体"/>
      <w:lang w:val="ru-RU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SimSun;宋体"/>
      <w:lang w:val="ru-RU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YouYuan;Arial Unicode MS" w:cs="Arial"/>
      <w:sz w:val="18"/>
      <w:szCs w:val="18"/>
      <w:lang w:val="ru-RU" w:eastAsia="zh-CN"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ouYuan;Arial Unicode MS" w:hAnsi="YouYuan;Arial Unicode MS" w:eastAsia="YouYuan;Arial Unicode MS" w:cs="YouYuan;Arial Unicode MS"/>
      <w:sz w:val="18"/>
      <w:szCs w:val="18"/>
      <w:lang w:val="ru-RU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ouYuan;Arial Unicode MS" w:hAnsi="YouYuan;Arial Unicode MS" w:eastAsia="YouYuan;Arial Unicode MS" w:cs="YouYuan;Arial Unicode MS"/>
      <w:sz w:val="20"/>
      <w:szCs w:val="20"/>
      <w:lang w:val="ru-RU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SimSun;宋体"/>
      <w:sz w:val="18"/>
      <w:szCs w:val="18"/>
      <w:lang w:val="ru-RU" w:eastAsia="zh-CN" w:bidi="ar-SA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YouYuan;Arial Unicode MS" w:hAnsi="YouYuan;Arial Unicode MS" w:eastAsia="SimSun;宋体" w:cs="YouYuan;Arial Unicode MS"/>
      <w:sz w:val="15"/>
      <w:szCs w:val="15"/>
      <w:lang w:val="ru-RU" w:eastAsia="zh-CN" w:bidi="ar-SA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YouYuan;Arial Unicode MS" w:cs="Arial"/>
      <w:color w:val="FF0000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SimSun;宋体" w:hAnsi="SimSun;宋体" w:eastAsia="SimSun;宋体" w:cs="SimSun;宋体"/>
      <w:lang w:val="ru-RU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YouYuan;Arial Unicode MS" w:cs="Arial"/>
      <w:sz w:val="18"/>
      <w:szCs w:val="18"/>
      <w:lang w:val="ru-RU" w:eastAsia="zh-CN" w:bidi="ar-SA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SimSun;宋体"/>
      <w:sz w:val="20"/>
      <w:szCs w:val="20"/>
      <w:lang w:val="ru-RU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YouYuan;Arial Unicode MS" w:hAnsi="YouYuan;Arial Unicode MS" w:eastAsia="YouYuan;Arial Unicode MS" w:cs="YouYuan;Arial Unicode MS"/>
      <w:sz w:val="18"/>
      <w:szCs w:val="18"/>
      <w:lang w:val="ru-RU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SimSun;宋体"/>
      <w:sz w:val="16"/>
      <w:szCs w:val="16"/>
      <w:lang w:val="ru-RU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YouYuan;Arial Unicode MS" w:hAnsi="YouYuan;Arial Unicode MS" w:eastAsia="YouYuan;Arial Unicode MS" w:cs="YouYuan;Arial Unicode MS"/>
      <w:sz w:val="18"/>
      <w:szCs w:val="18"/>
      <w:lang w:val="ru-RU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YouYuan;Arial Unicode MS" w:hAnsi="YouYuan;Arial Unicode MS" w:eastAsia="YouYuan;Arial Unicode MS" w:cs="YouYuan;Arial Unicode MS"/>
      <w:sz w:val="18"/>
      <w:szCs w:val="18"/>
      <w:lang w:val="ru-RU" w:eastAsia="zh-CN" w:bidi="ar-SA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FangSong_GB2312" w:hAnsi="FangSong_GB2312" w:eastAsia="FangSong_GB2312" w:cs="FangSong_GB2312"/>
      <w:sz w:val="18"/>
      <w:szCs w:val="18"/>
      <w:lang w:val="ru-RU" w:eastAsia="zh-CN" w:bidi="ar-SA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SimSun;宋体"/>
      <w:sz w:val="18"/>
      <w:szCs w:val="18"/>
      <w:lang w:val="ru-RU" w:eastAsia="zh-CN" w:bidi="ar-SA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eastAsia="SimSun;宋体" w:cs="SimSun;宋体"/>
      <w:sz w:val="21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lang w:val="ru-RU" w:eastAsia="zh-CN" w:bidi="ar-SA"/>
    </w:rPr>
  </w:style>
  <w:style w:type="paragraph" w:styleId="NormalIndent">
    <w:name w:val="Normal Indent"/>
    <w:basedOn w:val="Normal"/>
    <w:qFormat/>
    <w:pPr>
      <w:ind w:firstLine="420"/>
      <w:jc w:val="both"/>
    </w:pPr>
    <w:rPr>
      <w:rFonts w:ascii="SimSun;宋体" w:hAnsi="SimSun;宋体" w:eastAsia="SimSun;宋体" w:cs="SimSun;宋体"/>
      <w:sz w:val="21"/>
      <w:szCs w:val="20"/>
      <w:lang w:val="ru-RU" w:eastAsia="zh-CN" w:bidi="ar-SA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bCs/>
      <w:u w:val="single"/>
      <w:lang w:val="ru-RU" w:bidi="ar-SA"/>
    </w:rPr>
  </w:style>
  <w:style w:type="paragraph" w:styleId="BodyTextIndent">
    <w:name w:val="Body Text Indent"/>
    <w:basedOn w:val="Normal"/>
    <w:qFormat/>
    <w:pPr>
      <w:ind w:firstLine="200"/>
      <w:jc w:val="both"/>
    </w:pPr>
    <w:rPr>
      <w:rFonts w:ascii="SimSun;宋体" w:hAnsi="SimSun;宋体" w:cs="SimSun;宋体"/>
      <w:szCs w:val="30"/>
      <w:lang w:val="ru-RU" w:bidi="ar-SA"/>
    </w:rPr>
  </w:style>
  <w:style w:type="paragraph" w:styleId="BodyTextFirstIndent2">
    <w:name w:val="Body Text First Indent 2"/>
    <w:basedOn w:val="BodyTextIndent"/>
    <w:qFormat/>
    <w:pPr>
      <w:spacing w:before="0" w:after="120"/>
      <w:ind w:left="200" w:firstLine="420"/>
      <w:jc w:val="left"/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eastAsia="SimSun;宋体"/>
      <w:color w:val="0000FF"/>
      <w:szCs w:val="20"/>
      <w:lang w:val="ru-RU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eastAsia="SimSun;宋体"/>
      <w:sz w:val="28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spacing w:lineRule="auto" w:line="360"/>
      <w:ind w:firstLine="480"/>
    </w:pPr>
    <w:rPr>
      <w:rFonts w:eastAsia="SimSun;宋体"/>
      <w:b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200"/>
      <w:jc w:val="both"/>
    </w:pPr>
    <w:rPr>
      <w:rFonts w:eastAsia="SimSun;宋体"/>
      <w:b/>
      <w:sz w:val="30"/>
      <w:szCs w:val="20"/>
      <w:lang w:val="ru-RU" w:eastAsia="zh-CN" w:bidi="ar-SA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eastAsia="SimSun;宋体"/>
      <w:sz w:val="21"/>
      <w:szCs w:val="20"/>
      <w:lang w:val="ru-RU" w:eastAsia="zh-CN" w:bidi="ar-SA"/>
    </w:rPr>
  </w:style>
  <w:style w:type="paragraph" w:styleId="List2">
    <w:name w:val="List Bullet 3"/>
    <w:basedOn w:val="Normal"/>
    <w:pPr>
      <w:spacing w:before="0" w:after="0"/>
      <w:ind w:left="200" w:hanging="200"/>
      <w:contextualSpacing/>
      <w:jc w:val="both"/>
    </w:pPr>
    <w:rPr>
      <w:rFonts w:eastAsia="SimSun;宋体"/>
      <w:sz w:val="21"/>
      <w:szCs w:val="20"/>
      <w:lang w:val="ru-RU" w:eastAsia="zh-CN" w:bidi="ar-SA"/>
    </w:rPr>
  </w:style>
  <w:style w:type="paragraph" w:styleId="List3">
    <w:name w:val="List Bullet 4"/>
    <w:basedOn w:val="Normal"/>
    <w:pPr>
      <w:spacing w:before="0" w:after="0"/>
      <w:ind w:left="400" w:hanging="200"/>
      <w:contextualSpacing/>
      <w:jc w:val="both"/>
    </w:pPr>
    <w:rPr>
      <w:rFonts w:eastAsia="SimSun;宋体"/>
      <w:sz w:val="21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firstLine="200"/>
      <w:jc w:val="both"/>
    </w:pPr>
    <w:rPr>
      <w:rFonts w:eastAsia="SimSun;宋体"/>
      <w:sz w:val="21"/>
      <w:szCs w:val="20"/>
      <w:lang w:val="ru-RU" w:eastAsia="zh-CN" w:bidi="ar-SA"/>
    </w:rPr>
  </w:style>
  <w:style w:type="paragraph" w:styleId="Table">
    <w:name w:val="Table"/>
    <w:basedOn w:val="Normal"/>
    <w:qFormat/>
    <w:pPr>
      <w:widowControl/>
      <w:tabs>
        <w:tab w:val="clear" w:pos="480"/>
        <w:tab w:val="left" w:pos="708" w:leader="none"/>
        <w:tab w:val="left" w:pos="1452" w:leader="none"/>
        <w:tab w:val="left" w:pos="2172" w:leader="none"/>
        <w:tab w:val="left" w:pos="2880" w:leader="none"/>
        <w:tab w:val="left" w:pos="3588" w:leader="none"/>
        <w:tab w:val="left" w:pos="4308" w:leader="none"/>
        <w:tab w:val="left" w:pos="5052" w:leader="none"/>
        <w:tab w:val="left" w:pos="5760" w:leader="none"/>
        <w:tab w:val="left" w:pos="6492" w:leader="none"/>
        <w:tab w:val="left" w:pos="7200" w:leader="none"/>
        <w:tab w:val="left" w:pos="7920" w:leader="none"/>
        <w:tab w:val="left" w:pos="8640" w:leader="none"/>
      </w:tabs>
      <w:spacing w:before="40" w:after="40"/>
      <w:jc w:val="center"/>
    </w:pPr>
    <w:rPr>
      <w:rFonts w:eastAsia="SimSun;宋体"/>
      <w:color w:val="000000"/>
      <w:sz w:val="20"/>
      <w:szCs w:val="20"/>
      <w:lang w:val="ru-RU" w:bidi="ar-SA"/>
    </w:rPr>
  </w:style>
  <w:style w:type="paragraph" w:styleId="25">
    <w:name w:val="Красная строка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2.wmf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2:00Z</dcterms:created>
  <dc:creator>candy</dc:creator>
  <dc:description/>
  <cp:keywords/>
  <dc:language>en-US</dc:language>
  <cp:lastModifiedBy>RePack by Diakov</cp:lastModifiedBy>
  <cp:lastPrinted>2017-08-09T10:42:00Z</cp:lastPrinted>
  <dcterms:modified xsi:type="dcterms:W3CDTF">2018-03-30T05:28:00Z</dcterms:modified>
  <cp:revision>12</cp:revision>
  <dc:subject/>
  <dc:title/>
</cp:coreProperties>
</file>